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НЕЛЬСКИЙ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06.2015г.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1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комиссии по выявлению и уничтожению дикорастущих и незаконных посевов наркотикосодержащих растений на территории сельского поселения Красносамарское муниципального района Кинельский Самарской области»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плана по выявлению и уничтожению дикорастущих и незаконных посевов наркотикосодержащих растений на территории сельского поселения Красносамарское муниципального района Кинельский Самарской области: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Создать комиссию в составе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Юрчакова Л.И. – председатель комиссии, глава администрации сельского поселения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Рогов В.С. – заместитель председателя комиссии, председатель СПК (колхоз) им. Куйбышева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Стряпкина И.В. - директор МБУ «Лидер»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ов И.А. – заместитель директора МБУ «Лидер»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Дементьев В.А. – землеустроитель МБУ «Лидер»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Дементьева Е.Я. - директор ГБОУ СОШ с. Красносамарское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зюк Л.Н. – специалист ГУ СО ЦСО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Дубинцова В.М. – врач Красносамарского поликлинического отделения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зрукова Т.А. – депутат Собрания представителей сельского поселения Красносамарское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сенина Х.Ф. - депутат Собрания представителей сельского поселения Красносамарское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Грачева Н.Н. – председатель ТСЖ «Современник»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Утвердить план основных мероприятий по выявлению и уничтожению дикорастущих и незаконных посевов наркотикосодержащих растений на территории сельского поселения Красносамарское муниципального района Кинельский Самарской области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аспоряжения возлагаю на себя.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</w:t>
        <w:tab/>
        <w:tab/>
        <w:tab/>
        <w:tab/>
        <w:tab/>
        <w:t xml:space="preserve">                               Л.И. Юрчакова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муниципального района Кинельский Самарской области 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   Л.И. Юрч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ыявлению и уничтожению дикорастущих и незаконных посевов наркотикосодержащих растений на территории сельского поселения Красносамарское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чет необрабатываемых, заброшенных участков земли, в том числе садоводческих, огороднических  и дачных объединений с последующим установлением землепользователей и принятием мер согласно ст. 8.8 КоАП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итель, члены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ординировать график выездов с рабочей группой антинаркотической комиссии муниципального района Кинельский по выявлению незаконных посевов и дикорастущих наркотикосодержащих растений. В случае выявления самовольного занятия земли к нарушителям применять меры согласно ст. 7.1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Запланировать мероприятия по уничтожению незаконных посевов и дикорастущих наркотикосодержащих растений на территории сельского поселения Красносам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Лид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работу с населением сельского поселения, в том числе с размещением информации об уголовной ответственности за незаконное выращивание наркотикосодержащих раст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с руководителями предприятий и организаций об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члены комиссии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При проведении сходов граждан проводить разъяснительную работу о наличии уголовной ответственности за незаконное выращивание наркотикосодержащи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представителей, глава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с подростками о вреде и последствиях употребления наркотических средств и ответственности за незаконный оборот наркотических средств и  выращивание наркотикосодержащи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ДК, ГБОУ СОШ с. Красносамарское с приглашением участкового поли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2:00Z</dcterms:created>
  <dc:creator>User</dc:creator>
  <dc:description/>
  <dc:language>en-US</dc:language>
  <cp:lastModifiedBy>Светлана Викторовна Федотова</cp:lastModifiedBy>
  <cp:lastPrinted>2015-06-23T11:46:00Z</cp:lastPrinted>
  <dcterms:modified xsi:type="dcterms:W3CDTF">2015-09-21T06:12:00Z</dcterms:modified>
  <cp:revision>2</cp:revision>
  <dc:subject/>
  <dc:title/>
</cp:coreProperties>
</file>