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НЕЛЬСКИЙ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7.2015г. № 41</w:t>
      </w:r>
    </w:p>
    <w:p>
      <w:pPr>
        <w:pStyle w:val="51"/>
        <w:shd w:fill="auto" w:val="clear"/>
        <w:spacing w:lineRule="auto" w:line="240" w:before="0" w:after="17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17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«Об утверждении порядка разработк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6"/>
          <w:szCs w:val="26"/>
        </w:rPr>
        <w:t>бюджетного прогноза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6"/>
          <w:szCs w:val="26"/>
        </w:rPr>
        <w:t>Красносамарское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6"/>
          <w:szCs w:val="26"/>
        </w:rPr>
        <w:t>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долгосрочный период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0.1 Бюджетного кодекса Российской Федерации администрация сельского поселения Красносамарское муниципального района Кинель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разработки бюджетного прогноза сельского поселения Красносамарское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-главному бухгалтеру администрации сельского поселения Красносамарское муниципального района Кинельский Самарской области разработать проект бюджетного прогноза сельского поселения Красносамарское муниципального района Кинельский Самарской области на долгосрочный период и представить его на рассмотрение в администрацию сельского поселения Красносамарское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Красносамарское муниципального района Кинельский Самарской области о бюджете сельского поселения Красносамарское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Вестник сельского поселения Красносамар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самарское муниципального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инельский Самарской области</w:t>
        <w:tab/>
        <w:t xml:space="preserve">                                    Л.И. Юрчакова</w:t>
        <w:tab/>
        <w:tab/>
        <w:tab/>
        <w:tab/>
        <w:tab/>
        <w:tab/>
        <w:t xml:space="preserve">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6096" w:hanging="0"/>
        <w:jc w:val="center"/>
        <w:rPr/>
      </w:pPr>
      <w:bookmarkStart w:id="0" w:name="Par23"/>
      <w:bookmarkEnd w:id="0"/>
      <w:r>
        <w:rPr/>
        <w:t>Утвержден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расносамарское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7.2015 г. № 4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бюджетного прогноза </w:t>
      </w:r>
      <w:r>
        <w:rPr>
          <w:rFonts w:cs="Times New Roman" w:ascii="Times New Roman" w:hAnsi="Times New Roman"/>
          <w:sz w:val="26"/>
          <w:szCs w:val="26"/>
        </w:rPr>
        <w:t>сельского поселения Красносамар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Кинель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Красносамар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Красносамарское муниципального района Кинельский Самарской области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бюджетного прогноза осуществляется ведущим специалистом - главным бухгалтером администрации сельского поселения Красносамарское муниципального района Кинельский Самарской области на основе прогноза социально-экономического развития сельского поселения Красносамарское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может быть изменен с учетом изменения прогноза социально-экономического развития сельского поселения Красносамарское муниципального района Кинельский Самарской области, а также принятого решения Собрания представителей сельского поселения Красносамарское муниципального района Кинельский Самарской области о бюджете сельского поселения Красносамарское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 бюджетного прогноза (проект изменений бюджетного прогноза) направляется в Собрание представителей сельского поселения Красносамарское муниципального района Кинельский Самарской области одновременно с проектом решения Собрания представителей сельского поселения Красносамарское муниципального района Кинельский Самарской области о бюджете сельского поселения Красносамарское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итоги исполнения бюджета сельского поселения Красносамарское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вариантов прогноза социально-экономического развития сельского поселения Красносамарское муниципального района Кинельский Самарской области на долгосрочный период и обоснование выбора варианта прогноза социально-экономического развития сельского поселения Красносамарское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азвития налоговой, бюджетной и долговой политики и их основные по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бюджета (консолидированного бюджета) сельского поселения Красносамарское муниципального района Кинельский Самарской области) с учетом выбранного варианта прогноза, а также показатели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объем расходов на финансовое обеспечение реализации муниципальных (ведомственных) программ сельского поселения Красносамарское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целях формирования бюджетного прогноза (проекта изменений бюджетного прогноза) администрация сельского поселения Красносамарское муниципального района Кинельский Самарской области в срок до 22 сентября текущего финансового года направляет в управление финансами администрации муниципального района Кинельский Самарской области параметры прогноза (изменения параметров прогноза) социально-экономического развития сельского поселения Красносамарское муниципального района Кинельский Самарской области на долгосрочный период и пояснительную записку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едущий специалист – главный бухгалтер администрации сельского поселения Красносамарское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Красносамарское муниципального района Кинельский Самарской области о бюджете сельского поселения Красносамарское муниципального района Кинельский Самарской области на очередной финансовый год и плановый период, направляет в Собрание представителей сельского поселения Красносамарское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юджетный прогноз (изменения бюджетного прогноза) утверждается постановлением администрации сельского поселения Красносамарское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сельского поселения Красносамарское муниципального района Кинельский Самарской области о бюджете сельского поселения Красносамарское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6:00Z</dcterms:created>
  <dc:creator>Денис</dc:creator>
  <dc:description/>
  <dc:language>en-US</dc:language>
  <cp:lastModifiedBy>Светлана Викторовна Федотова</cp:lastModifiedBy>
  <cp:lastPrinted>2015-06-29T14:28:00Z</cp:lastPrinted>
  <dcterms:modified xsi:type="dcterms:W3CDTF">2015-09-21T06:16:00Z</dcterms:modified>
  <cp:revision>2</cp:revision>
  <dc:subject/>
  <dc:title/>
</cp:coreProperties>
</file>