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ind w:righ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righ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АМАРСКОЕ</w:t>
      </w:r>
    </w:p>
    <w:p>
      <w:pPr>
        <w:pStyle w:val="Normal"/>
        <w:ind w:righ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ind w:righ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</w:t>
      </w:r>
    </w:p>
    <w:p>
      <w:pPr>
        <w:pStyle w:val="Normal"/>
        <w:ind w:right="56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ind w:right="566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7.07.2015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льского поселения Красносамарское муниципального района Кинельский Самарской области от 18.02.2015 № 5 «О представлении гражданами, претендующими на   замещение  должностей  муниципальной службы в администрации сельского поселения Красносамарское и муниципальными служащими администрации сельского поселения Красносамарское сведений  о  доходах,  расходах, об имуществе 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Законом Самарской области от 09.10.2007 г. «О муниципальной службе в Самарской области», Законом Самарской области от 05.03.2013 г. № 15-ГД «Об обеспечении контроля за соответствием расходов лиц, замещающие государственные должности, муниципальные должности, должности государственной гражданской и муниципальной службы в Самарской области, их доходам», администрация сельского поселения Красносамарское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120"/>
        <w:jc w:val="both"/>
        <w:rPr/>
      </w:pPr>
      <w:r>
        <w:rPr>
          <w:sz w:val="28"/>
          <w:szCs w:val="28"/>
        </w:rPr>
        <w:t>пункт 13 Приложения № 1 к постановлению администрации сельского поселения Красносамарское № 5 от 18.02.2015 г. изложить в следующей редакции: «13. В случае непредставления или представления заведомо лож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ин не может быть назначен на должность муниципальной службы. В случае непредставления или представления заведомо лож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 муниципальный служащий освобождается от должности муниципальной  службы.»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color w:val="000000"/>
          <w:sz w:val="28"/>
          <w:szCs w:val="28"/>
        </w:rPr>
        <w:t xml:space="preserve">«Вестник сельского                                         поселения Красносамарское». 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12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Красносамарское                                                                 Л.И. Юрчак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1</dc:creator>
  <dc:description/>
  <dc:language>en-US</dc:language>
  <cp:lastModifiedBy>Светлана Викторовна Федотова</cp:lastModifiedBy>
  <cp:lastPrinted>2015-07-20T16:05:00Z</cp:lastPrinted>
  <dcterms:modified xsi:type="dcterms:W3CDTF">2015-09-21T06:19:00Z</dcterms:modified>
  <cp:revision>2</cp:revision>
  <dc:subject/>
  <dc:title/>
</cp:coreProperties>
</file>