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3"/>
        <w:gridCol w:w="3653"/>
        <w:gridCol w:w="1133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ОСАМАРСКОЕ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ый район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инельский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марская область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4.08.2015 г. № 49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внесении изменений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Постановление Администрации сельского поселения Красносамарское от 24.10.2014 № 87  «</w:t>
            </w:r>
            <w:r>
              <w:rPr>
                <w:rFonts w:eastAsia="DejaVu Sans;Arial Unicode MS"/>
                <w:bCs/>
                <w:color w:val="000000"/>
                <w:kern w:val="2"/>
                <w:sz w:val="26"/>
                <w:szCs w:val="26"/>
              </w:rPr>
              <w:t>Об утверждении муниципальной программы «Профилактика правонарушений и обеспечение общественной безопасности» в сельском поселении Красносамарское муниципального района Кинельский Самарской области на 2015-2017 год и на период до 2020 года»</w:t>
            </w:r>
          </w:p>
          <w:p>
            <w:pPr>
              <w:pStyle w:val="Style20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eastAsia="DejaVu Sans;Arial Unicode MS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DejaVu Sans;Arial Unicode MS"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</w:t>
      </w:r>
      <w:r>
        <w:rPr>
          <w:rFonts w:eastAsia="Calibri"/>
          <w:sz w:val="26"/>
          <w:szCs w:val="26"/>
          <w:lang w:eastAsia="en-US"/>
        </w:rPr>
        <w:t>Рассмотрев экспертное заключение Главного правового управления Администрации Губернатора Самарской области № 8 – 01/107 от 26.06. 2015 на Постановление № 87 от 24.10.2014 года «</w:t>
      </w:r>
      <w:r>
        <w:rPr>
          <w:rFonts w:eastAsia="Calibri"/>
          <w:bCs/>
          <w:sz w:val="26"/>
          <w:szCs w:val="26"/>
          <w:lang w:eastAsia="en-US"/>
        </w:rPr>
        <w:t>Об утверждении муниципальной программы « Профилактика правонарушений и обеспечение общественной безопасности» в сельском поселении Красносамарское муниципального района Кинельский на 2015-2017 год и на период до 2020 года»,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ЯЮ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вести в соответствие с требованиями федерального законодательства Постановление Администрации сельского поселения Красносамарское от 24.10.2014 г. №87 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 утверждении муниципальной программы «Профилактика правонарушений и обеспечение общественной безопасности» в сельском поселении Красносамарское муниципального района Кинельский Самарской области на 2015-2017 год и на период до 2020 года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 (далее – Программа), внести следующие изменения:</w:t>
      </w:r>
    </w:p>
    <w:p>
      <w:pPr>
        <w:pStyle w:val="Style20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36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) В преамбуле Постановления заменить словосочетание «бюджетным кодексом» на «Бюджетным кодексом»; </w:t>
      </w:r>
    </w:p>
    <w:p>
      <w:pPr>
        <w:pStyle w:val="Style20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36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) В паспорт программы в части наименование программы заменить словосочетание «сельским поселении» на «сельском поселении»; </w:t>
      </w:r>
    </w:p>
    <w:p>
      <w:pPr>
        <w:pStyle w:val="Style20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36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) В части «Содержания проблемы и обоснование необходимости ее решения программным методом», заменить словосочетание  «профилактическую работы» на «профилактическую  работу»; </w:t>
      </w:r>
    </w:p>
    <w:p>
      <w:pPr>
        <w:pStyle w:val="Style20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360" w:hanging="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В части «Информационно-организационное освещение целевой программы» заменить аббревиатуру «СМИ» на «средствах массовой информации».</w:t>
      </w:r>
    </w:p>
    <w:p>
      <w:pPr>
        <w:pStyle w:val="Style20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</w:p>
    <w:p>
      <w:pPr>
        <w:pStyle w:val="Style20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опубликовать в газете «Вестник сельского поселения Красносамарское»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right="-2" w:hanging="0"/>
        <w:jc w:val="both"/>
        <w:rPr>
          <w:i/>
          <w:i/>
          <w:iCs/>
          <w:sz w:val="26"/>
          <w:szCs w:val="26"/>
          <w:u w:val="single"/>
        </w:rPr>
      </w:pPr>
      <w:r>
        <w:rPr>
          <w:sz w:val="26"/>
          <w:szCs w:val="26"/>
        </w:rPr>
        <w:t>Настоящее Постановление вступает в силу на следующий  день, после  его официального опубликования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right="-2" w:hanging="0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right="-2" w:hanging="0"/>
        <w:jc w:val="both"/>
        <w:rPr>
          <w:i/>
          <w:i/>
          <w:iCs/>
          <w:sz w:val="26"/>
          <w:szCs w:val="26"/>
          <w:u w:val="single"/>
        </w:rPr>
      </w:pPr>
      <w:r>
        <w:rPr>
          <w:rFonts w:eastAsia="Calibri"/>
          <w:bCs/>
          <w:sz w:val="26"/>
          <w:szCs w:val="26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ind w:right="-2" w:hanging="0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spacing w:lineRule="auto" w:line="276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34"/>
        <w:gridCol w:w="2977"/>
      </w:tblGrid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сельского поселения Красносамарское 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района Кинельский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арской обла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76"/>
              <w:ind w:left="36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рчакова Л.И.</w:t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418" w:right="851" w:gutter="0" w:header="0" w:top="567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color w:val="000000"/>
    </w:rPr>
  </w:style>
  <w:style w:type="character" w:styleId="WW8Num8z0">
    <w:name w:val="WW8Num8z0"/>
    <w:qFormat/>
    <w:rPr>
      <w:rFonts w:eastAsia="Calibri"/>
      <w:b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/>
    <w:rPr>
      <w:bCs/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-360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34:00Z</dcterms:created>
  <dc:creator>Елена</dc:creator>
  <dc:description/>
  <dc:language>en-US</dc:language>
  <cp:lastModifiedBy>Светлана Викторовна Федотова</cp:lastModifiedBy>
  <cp:lastPrinted>2015-08-24T11:37:00Z</cp:lastPrinted>
  <dcterms:modified xsi:type="dcterms:W3CDTF">2015-09-21T06:34:00Z</dcterms:modified>
  <cp:revision>2</cp:revision>
  <dc:subject/>
  <dc:title>Аукционная документация</dc:title>
</cp:coreProperties>
</file>