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САМАРСКО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10.09.2015 г. №55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. Красносамарско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/>
      </w:pPr>
      <w:r>
        <w:rPr>
          <w:sz w:val="26"/>
          <w:szCs w:val="26"/>
          <w:lang w:eastAsia="ar-SA"/>
        </w:rPr>
        <w:t xml:space="preserve">«О проведении публичных слушаний по  проекту о внесении изменений в Правила землепользования и застройки сельского поселения Красносамарское  муниципального района </w:t>
      </w:r>
      <w:r>
        <w:rPr>
          <w:sz w:val="26"/>
          <w:szCs w:val="26"/>
          <w:lang w:eastAsia="ar-SA"/>
        </w:rPr>
        <w:fldChar w:fldCharType="begin"/>
      </w:r>
      <w:r>
        <w:rPr>
          <w:sz w:val="26"/>
          <w:szCs w:val="26"/>
          <w:lang w:eastAsia="ar-SA"/>
        </w:rPr>
        <w:instrText xml:space="preserve"> MERGEFIELD Район </w:instrText>
      </w:r>
      <w:r>
        <w:rPr>
          <w:sz w:val="26"/>
          <w:szCs w:val="26"/>
          <w:lang w:eastAsia="ar-SA"/>
        </w:rPr>
        <w:fldChar w:fldCharType="separate"/>
      </w:r>
      <w:r>
        <w:rPr>
          <w:sz w:val="26"/>
          <w:szCs w:val="26"/>
          <w:lang w:eastAsia="ar-SA"/>
        </w:rPr>
        <w:t>Кинельский</w:t>
      </w:r>
      <w:r>
        <w:rPr>
          <w:sz w:val="26"/>
          <w:szCs w:val="26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Самарской области 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33 Градостроительного кодекса Российской Федерации, руководствуясь статьё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Порядком организации и проведения публичных слушаний в сфере  градостроительной деятельност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 утверждённым решением Собрания представителей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Провести на территории сельского поселения 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 (далее  - Проект измене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Срок проведения публичных слушаний по Проекту изменений – с «15» сентября 2015 года по  «13» ноября 2015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убличных слушаний исчисляется со дня официального опубликования настоящего постановления и Проекта изменений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 о внесении изменений в Правила землепользования и застройк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Поселение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расносамарское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Представление участниками публичных слушаний предложений и замечаний по проекту изменений, а также их учёт осуществляется в соответствии с Порядком организации и проведения публичных слушаний в сфере  градостроительной деятельност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утверждённом решением Собрания представителей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 (место ведения протокола публичных слушаний) - 446425, Самарская область, Кинельский район, с. Красносамарское, ул. Кооперативная, д.1, в актовом зале здания МБУ «Культура, спорт и молодежная политика» сельского поселения Красносамарское муниципального района Кинельс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еле Красносамарское – 22.09.2015 года в    18 час.00 мин., по адресу: Самарская область, Кинельский район, село Красносамарское, ул. Кооперативная, д.1, в актовом зале здания МБУ «Культура, спорт и молодежная политика» сельского поселения Красносамарское муниципального района Кинель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Поплавский – 24.09.2015 года в    12 час.00 мин., по адресу: Самарская область, Кинельский район, поселок Поплавский, ул. Российская (ФАП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Круглинский – 24.09.2015 года в    16 час.00 мин., по адресу: Самарская область, Кинельский район, поселок Круглинский, ул. Металлистов (ФАП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Лебяжий – 25.09.2015 года в    16 час.00 мин., по адресу: Самарская область, Кинельский район, поселок Лебяжий, ул. Лебяжья, д. 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еле Красная Самарка 25.09.2015 года в    12 час.00 мин., по адресу: Самарская область, Кинельский район, село Красная Самарка, ул. Крепостная, д. 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, в целях доведения до населения информации о содержании Проекта изменений, обеспечить организацию выставок, экспозиций, демонстрационных материалов Проекта изменений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изме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ем замечаний и предложений от жителей поселения и иных заинтересованных лиц по Проекту изменений осуществляется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арская область, Кинельский район, с. Красносамарское, ул. Кооперативная, 19 -  в рабочие дни 10  час.00  мин. до 18  час.00   мин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амарская область, Кинельский район, с. Красносамарское, ул. Кооперативная, 1-  в выходные  дни 12  час.00  мин. до 17  час.00   мин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6"/>
          <w:szCs w:val="26"/>
        </w:rPr>
        <w:t>Приём замечаний и предложений от жителей поселения и иных заинтересованных лиц по Проекту изменений прекращается  09.10.2015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Макарова И.А. – заместитель директора МБУ сельского поселения Красносамарское муниципального района Кинельский Самарской области «ЛИДЕ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публиковать настоящее постановление в газете «</w:t>
      </w:r>
      <w:r>
        <w:rPr>
          <w:sz w:val="26"/>
          <w:szCs w:val="26"/>
          <w:lang w:val="en-US" w:eastAsia="en-US"/>
        </w:rPr>
        <w:t>Вестник сельского поселения Красносамарское</w:t>
      </w:r>
      <w:r>
        <w:rPr>
          <w:sz w:val="26"/>
          <w:szCs w:val="26"/>
        </w:rPr>
        <w:t xml:space="preserve">». размещение </w:t>
      </w:r>
      <w:r>
        <w:rPr>
          <w:sz w:val="26"/>
          <w:szCs w:val="26"/>
          <w:lang w:eastAsia="ar-SA"/>
        </w:rPr>
        <w:t>Проекта изменений</w:t>
      </w:r>
      <w:r>
        <w:rPr>
          <w:sz w:val="26"/>
          <w:szCs w:val="26"/>
        </w:rPr>
        <w:t xml:space="preserve"> на официальном сай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Вид_сайта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Администрации муниципального района 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информационно-коммуникационной сети «Интернет»: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n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Комиссии в целях заблаговременного ознакомления жителей посел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х заинтересованных лиц с Проектом изменений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ое опубликование Проекта изменений в газете «Вестник сельского поселения Красносамарское», размещение </w:t>
      </w:r>
      <w:r>
        <w:rPr>
          <w:sz w:val="26"/>
          <w:szCs w:val="26"/>
          <w:lang w:eastAsia="ar-SA"/>
        </w:rPr>
        <w:t>Проекта изменений</w:t>
      </w:r>
      <w:r>
        <w:rPr>
          <w:sz w:val="26"/>
          <w:szCs w:val="26"/>
        </w:rPr>
        <w:t xml:space="preserve"> на официальном сай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Вид_сайта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Администрации муниципального района 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информационно-коммуникационной сети «Интернет»: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n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еспрепятственный доступ к ознакомлению с Проектом изменений в здании Администрации поселения по адресу: с. Красносамарское, ул. Кооперативная, 19 в соответствии с режимом работы Администрации: с понедельника по четверг с 08   час. 30   мин., до 16   час.30 мин. пятница с 12   час.00   мин. до 16   час.00 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случае, если настоящее постановление и (или) Проект  изменений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</w:t>
      </w:r>
      <w:r>
        <w:rPr>
          <w:bCs/>
          <w:sz w:val="26"/>
          <w:szCs w:val="26"/>
        </w:rPr>
        <w:tab/>
        <w:tab/>
        <w:tab/>
        <w:tab/>
        <w:tab/>
        <w:t xml:space="preserve">                   Л.И. Юрча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 xml:space="preserve">Приложение                                                              к  постановлению Администрации                      сельского поселения Красносамарское   муниципального район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Район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инельски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амарской области № 55 от 10.09.2014 г.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Красносамар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Район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Самарской области,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утвержденные решением Собрания представителей сельского поселения Красносамар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Кинельский Самарской области № 208 от 18.12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следующие изменения в Правила землепользования и застройки сельского поселения Красносамарское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, утвержденные решением Собрания представителей сельского поселения Красносамарское муниципального района Кинельский Самарской области № 208 от 18.12.2013г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атью 29 главы IX: Относительно максимального процента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зонах Ж1, Ж2,Ж8,О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земельного участка для индивидуальной жилой застройки – 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аксимальный процент застройки земельного участка для ведения личного подсобного хозяйства – 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земельного участка для индивидуальных и блокированных жилых домов, а также участков для ведения личного подсобного хозяйства- 3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ксимальный процент застройки земельного участка для размещения объектов общественно - делового назначения, инженерной и транспортной инфраструктуры- 4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аксимальный процент застройки земельного участка для размещения объектов делового, общественного, коммерческого, социального и коммунально-бытового назначения- 1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Главой ХI.  Иные вопросы землепользования и застройки, изложить статьи 37 – 41 в следующей редакции:</w:t>
      </w:r>
    </w:p>
    <w:p>
      <w:pPr>
        <w:pStyle w:val="Heading1"/>
        <w:keepLines w:val="false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ХI. Иные вопросы землепользования и застройки поселения</w:t>
      </w:r>
    </w:p>
    <w:p>
      <w:pPr>
        <w:pStyle w:val="Heading1"/>
        <w:spacing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я 37  Принципы формирования земельных участков в границах поселения </w:t>
      </w:r>
    </w:p>
    <w:p>
      <w:pPr>
        <w:pStyle w:val="Style17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осле вступления в силу Правил в соответствии с Земельным кодексом Российской Федерации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земельных участков не должно приводить к вклин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</w:r>
    </w:p>
    <w:p>
      <w:pPr>
        <w:pStyle w:val="Heading1"/>
        <w:spacing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8. Возведение ограждений на земельных участках</w:t>
      </w:r>
    </w:p>
    <w:p>
      <w:pPr>
        <w:pStyle w:val="Style17"/>
        <w:numPr>
          <w:ilvl w:val="2"/>
          <w:numId w:val="13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обладатель земельного участка имеет право возведения ограждения по периметру земельного участка.</w:t>
      </w:r>
    </w:p>
    <w:p>
      <w:pPr>
        <w:pStyle w:val="Style17"/>
        <w:numPr>
          <w:ilvl w:val="2"/>
          <w:numId w:val="7"/>
        </w:numPr>
        <w:ind w:left="0" w:firstLine="720"/>
        <w:rPr/>
      </w:pPr>
      <w:r>
        <w:rPr>
          <w:rFonts w:cs="Times New Roman" w:ascii="Times New Roman" w:hAnsi="Times New Roman"/>
          <w:szCs w:val="24"/>
        </w:rPr>
        <w:t>Технические характеристики возводимого ограждения земельного участка (высота ограждения, материал, используемый для возведения ограждения, иные характеристики) должны соответствовать требованиям, предъявляемым Правилами и действующим законодательством Российской Федерации, не нарушать права третьих лиц.</w:t>
      </w:r>
    </w:p>
    <w:p>
      <w:pPr>
        <w:pStyle w:val="Style17"/>
        <w:numPr>
          <w:ilvl w:val="2"/>
          <w:numId w:val="7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спользования технических средств, предназначенных для усиления защитных свойств ограждения (например, колючая проволока, армированная колючая лента типа «Егоза», барьеры безопасности и иные технические средства подобного назначения), на ограждении должно размещаться предупреждение в виде таблички, информирующее об использовании таких технических средств.</w:t>
      </w:r>
    </w:p>
    <w:p>
      <w:pPr>
        <w:pStyle w:val="Style17"/>
        <w:numPr>
          <w:ilvl w:val="2"/>
          <w:numId w:val="7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, предусмотренные пунктами 2 и 3 настоящей статьи, применяются к возводимым ограждениям. Требования пункта 3 настоящей статьи применяются и в отношении ограждений, возведенных до вступления в силу Правил.</w:t>
      </w:r>
    </w:p>
    <w:p>
      <w:pPr>
        <w:pStyle w:val="Heading1"/>
        <w:tabs>
          <w:tab w:val="clear" w:pos="708"/>
          <w:tab w:val="left" w:pos="2340" w:leader="none"/>
        </w:tabs>
        <w:spacing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9. Установление публичных сервитутов </w:t>
      </w:r>
    </w:p>
    <w:p>
      <w:pPr>
        <w:pStyle w:val="Style17"/>
        <w:numPr>
          <w:ilvl w:val="2"/>
          <w:numId w:val="14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ый сервитут в отношении земельных участков, расположенных в границах поселения, устанавливается законом или иным нормативным правовым актом Российской Федерации, нормативным правовым актом Самарской области, постановлением Администрации поселения в случаях, если это необходимо для обеспечения интересов государства, местного самоуправления или местного населения поселения, без изъятия земельных участков. </w:t>
      </w:r>
    </w:p>
    <w:p>
      <w:pPr>
        <w:pStyle w:val="Style17"/>
        <w:numPr>
          <w:ilvl w:val="2"/>
          <w:numId w:val="5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23 Земельного кодекса Российской Федерации могут устанавливаться публичные сервитуты для: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охода или проезда через земельный участок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размещения на земельном участке межевых и геодезических знаков и подъездов к ним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роведения дренажных работ на земельном участке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забора (изъятия) водных ресурсов из водных объектов и водопоя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прогона сельскохозяйственных животных через земельный участок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использования земельного участка в целях охоты и рыболовства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свободного доступа к прибрежной полосе.</w:t>
      </w:r>
    </w:p>
    <w:p>
      <w:pPr>
        <w:pStyle w:val="Style17"/>
        <w:numPr>
          <w:ilvl w:val="2"/>
          <w:numId w:val="5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становлении Администрации поселения об установлении публичного сервитута должны быть указаны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и содержание публичного сервиту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границ земельного участка, в отношении которого устанавливается публичный сервиту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действия публичного сервитута (в случае установления публичного сервитута на определенный срок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сведения, связанные с установлением публичного сервитута.</w:t>
      </w:r>
    </w:p>
    <w:p>
      <w:pPr>
        <w:pStyle w:val="Style17"/>
        <w:numPr>
          <w:ilvl w:val="2"/>
          <w:numId w:val="5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й сервитут, установленный постановлением Администрации поселения, может быть прекращен в случае отсутствия общественных нужд, для которых он был установлен, путем издания постановления Администрации поселения об отмене сервитута.</w:t>
      </w:r>
    </w:p>
    <w:p>
      <w:pPr>
        <w:pStyle w:val="Style17"/>
        <w:numPr>
          <w:ilvl w:val="2"/>
          <w:numId w:val="5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инятия решений об установлении публичных сервитутов в отношении земельных участков, расположенных в границах поселения,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6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1"/>
        <w:tabs>
          <w:tab w:val="clear" w:pos="708"/>
          <w:tab w:val="left" w:pos="2340" w:leader="none"/>
        </w:tabs>
        <w:spacing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0. Использование территорий общего пользования. Красные линии</w:t>
      </w:r>
    </w:p>
    <w:p>
      <w:pPr>
        <w:pStyle w:val="Style17"/>
        <w:numPr>
          <w:ilvl w:val="2"/>
          <w:numId w:val="16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 общего пользования поселения – территории, которыми беспрепятственно пользуется неограниченный круг лиц, включающие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, используемые в качестве путей сообщения (площади, улицы, переулки, проезды, дороги, набережные, береговые полосы водных объектов общего пользования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, используемые для отдыха и туризма (парки, лесопарки, скверы, сады, бульвары, водоемы, пляж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, служащие для удовлетворения иных нужд жителей поселения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ющие, планируемые (изменяемые, вновь образуемые) границы территорий общего пользования поселения обозначаются красными линиями.</w:t>
      </w:r>
    </w:p>
    <w:p>
      <w:pPr>
        <w:pStyle w:val="Style17"/>
        <w:numPr>
          <w:ilvl w:val="2"/>
          <w:numId w:val="9"/>
        </w:numPr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использования территорий общего пользования, находящихся в муниципальной собственности поселения, устанавливается решениями Собрания представителей поселения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ях общего пользования поселения разрешается возведение объектов капитального строительства в соответствии с назначением этих земель, а также временных построек, киосков, навесов и других подобных построек без ущерба для назначения земель общего пользования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существующих парков, скверов, бульваров, садов, набережных запрещается возведение объектов капитального строительства, за исключением гидротехнических сооружений, линейных объектов, иных инженерных сооружений, необходимых для функционирования данных территорий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астройки проектируемых парков, скверов, бульваров, садов, набережных объектами капитального строительства не должна превышать тридцати процентов от общей площади территории данных объектов, включая земельные участки, занятые усовершенствованными покрытиями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щается размещение торговых павильонов, летних кафе, временных построек, киосков, навесов и других подобных построек на озелененных территориях, непосредственно занятых газонами, цветниками, кустарниками и деревьями в границах территорий общего пользования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щение некапитальных нестационарных сооружений в границах территорий общего поль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капитальные нестационарные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. 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 размещение некапитальных нестационарных сооружений на тротуарах шириной более 3 м при условии, что фактическая интенсивность движения пешеходов в час «пик» в двух направлениях не превышает 700 пеш./час на одну полосу движения, равную 0,75 м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етров от остановочных павильонов и технических сооружений метрополитена, 25 метров - от вентиляционных шахт, 20 метров - от окон жилых помещений, перед витринами торговых предприятий, 3 метра - от ствола дерева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 метров. 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существлении землепользования и застройки на территории поселения необходимо строго соблюдать красные линии, установленные проектами планировки территории поселения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ректировка (изменение) красных линий осуществляется путем внесения изменений в утвержденные проекты планировки территории поселения в порядке, установленном Правилами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нструкция наземных объектов капитального строительства, расположенных в границах красных линий, строительство объектов капитального строительства, не отвечающих назначению территорий общего пользования, в том числе сооружение их отдельных частей и деталей (портики, лестницы и т.п.), в границах красных линий не допускается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эксплуатации объектов капитального строительства, расположенных в границах красных линий и не отвечающих назначению территорий общего пользования, разрешается по согласованию с Администрацией поселения производство текущего и капитального ремонта указанных объектов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ы за красные линии допускают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ношении балконов, эркеров, козырьков - не более 2 метров и не ниже 3,5 метра от уровня земл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тношении ступеней, приямков, тамбуров и крылец - по согласованию с Администрацией поселения.   </w:t>
      </w:r>
    </w:p>
    <w:p>
      <w:pPr>
        <w:pStyle w:val="Heading1"/>
        <w:tabs>
          <w:tab w:val="clear" w:pos="708"/>
          <w:tab w:val="left" w:pos="2340" w:leader="none"/>
        </w:tabs>
        <w:spacing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1. Контроль в сфере землепользования и застройки поселения</w:t>
      </w:r>
    </w:p>
    <w:p>
      <w:pPr>
        <w:pStyle w:val="Style17"/>
        <w:numPr>
          <w:ilvl w:val="2"/>
          <w:numId w:val="19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в сфере землепользования и застройки поселения осуществляется:</w:t>
      </w:r>
    </w:p>
    <w:p>
      <w:pPr>
        <w:pStyle w:val="Style17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Собранием представителей поселения;</w:t>
      </w:r>
    </w:p>
    <w:p>
      <w:pPr>
        <w:pStyle w:val="Style17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Главой поселения;</w:t>
      </w:r>
    </w:p>
    <w:p>
      <w:pPr>
        <w:pStyle w:val="Style17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Администрацией поселения; </w:t>
      </w:r>
    </w:p>
    <w:p>
      <w:pPr>
        <w:pStyle w:val="Style1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уполномоченными органами государственной власти.</w:t>
      </w:r>
    </w:p>
    <w:p>
      <w:pPr>
        <w:pStyle w:val="Style17"/>
        <w:numPr>
          <w:ilvl w:val="2"/>
          <w:numId w:val="6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ые органы государственной власти осуществляют контроль в сфере землепользования и застройки в случаях и в порядке, предусмотренных законодательством Российской Федерации. </w:t>
      </w:r>
    </w:p>
    <w:p>
      <w:pPr>
        <w:pStyle w:val="Style17"/>
        <w:numPr>
          <w:ilvl w:val="2"/>
          <w:numId w:val="6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.</w:t>
      </w:r>
    </w:p>
    <w:p>
      <w:pPr>
        <w:pStyle w:val="Style17"/>
        <w:numPr>
          <w:ilvl w:val="2"/>
          <w:numId w:val="6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поселения осуществляет контроль за соблюдением Администрацией поселения, Комиссией и должностными лицами местного самоуправления поселения земельного законодательства, законодательства о градостроительной деятельности, Правил и иных муниципальных правовых актов в сфере землепользования и застройки, а также за исполнением возложенных на них Правилами полномоч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/>
    <w:lvlOverride w:ilvl="1"/>
    <w:lvlOverride w:ilvl="2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сновной стиль"/>
    <w:basedOn w:val="Normal"/>
    <w:qFormat/>
    <w:pPr>
      <w:ind w:firstLine="680"/>
      <w:jc w:val="both"/>
    </w:pPr>
    <w:rPr>
      <w:rFonts w:ascii="Arial" w:hAnsi="Arial" w:eastAsia="Calibri" w:cs="Arial"/>
      <w:sz w:val="24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0:00Z</dcterms:created>
  <dc:creator>1</dc:creator>
  <dc:description/>
  <dc:language>en-US</dc:language>
  <cp:lastModifiedBy>Светлана Викторовна Федотова</cp:lastModifiedBy>
  <cp:lastPrinted>2015-09-14T16:50:00Z</cp:lastPrinted>
  <dcterms:modified xsi:type="dcterms:W3CDTF">2015-11-27T04:40:00Z</dcterms:modified>
  <cp:revision>2</cp:revision>
  <dc:subject/>
  <dc:title/>
</cp:coreProperties>
</file>