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3"/>
        <w:gridCol w:w="365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СНОСАМАР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нель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8.10.2015 г.  № 66</w:t>
            </w:r>
          </w:p>
        </w:tc>
        <w:tc>
          <w:tcPr>
            <w:tcW w:w="3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</w:tblGrid>
      <w:tr>
        <w:trPr>
          <w:trHeight w:val="1414" w:hRule="atLeast"/>
        </w:trPr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Об утверждении отчета об исполнении бюджета поселения за 9 месяцев 2015 года </w:t>
              </w:r>
            </w:hyperlink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в отчёт об исполнении бюджета сельского поселения Красносамарское за 9 месяцев 2015 года, информацию о численности муниципальных служащих, работников муниципальных бюджетных учреждений и затратах на их денежное содержание, в соответствии со ст.74 Устава сельского поселения ПОСТАНОВЛЯЮ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сельского поселения Красносамарское за 9 месяцев 2015 года (приложение №1)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 доходам в сумме 9443,6 тыс. руб., что составляет 81,3 % к годовому плану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 расходам в сумме 9314,7 тыс. руб., что составляет 85,1 % к годовому плану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к сведению информацию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исленность муниципальных служащих сельского поселения Красносамарское составляет 4 человека. Затраты на их денежное содержание составили 1302,2 тыс.руб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исленность работников муниципальных бюджетных учреждений сельского поселения Красносамарское составляет 15 человек. Затраты на их денежное содержание составили 1693,4 тыс.руб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газете «Вестник сельского поселения Красносамарское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амарское                                                           Л.И. Юрча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360"/>
        <w:gridCol w:w="1900"/>
        <w:gridCol w:w="1623"/>
        <w:gridCol w:w="1384"/>
        <w:gridCol w:w="1304"/>
        <w:gridCol w:w="1334"/>
        <w:gridCol w:w="1240"/>
      </w:tblGrid>
      <w:tr>
        <w:trPr>
          <w:trHeight w:val="42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ru-RU"/>
              </w:rPr>
              <w:t xml:space="preserve">                                                     </w:t>
            </w:r>
            <w:r>
              <w:rPr>
                <w:rFonts w:cs="Times New Roman"/>
                <w:color w:val="000000"/>
                <w:sz w:val="32"/>
                <w:szCs w:val="32"/>
                <w:lang w:eastAsia="ru-RU"/>
              </w:rPr>
              <w:t>Самарской област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,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ru-RU"/>
              </w:rPr>
              <w:t xml:space="preserve">                                                     </w:t>
            </w:r>
            <w:r>
              <w:rPr>
                <w:rFonts w:cs="Times New Roman"/>
                <w:color w:val="000000"/>
                <w:sz w:val="32"/>
                <w:szCs w:val="32"/>
                <w:lang w:eastAsia="ru-RU"/>
              </w:rPr>
              <w:t>за 9 месяцев 2015 го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1. Доходы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од дохода бюджетной классифик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Через финансовые орган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Через банковские счет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екассовые опер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Доходы бюджета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11 615 269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9 443 649,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9 443 649,12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Д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00 103 02230 01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49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00 577,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00 577,42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00 103 02240 01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 162,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 162,79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роизводимый на территории Российской Федерации,зачисляемые в консолидированные бюджеты субъекто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00 103 02250 01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7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03 044,6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03 044,68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оходы от уплаты акцизов напрямогонный  бензин, производимый на территории Российской Федерации,зачисляемые в консолидированные бюджеты субъекто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00 103 02260 01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-35 971,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-35 971,54</w:t>
            </w:r>
          </w:p>
        </w:tc>
      </w:tr>
      <w:tr>
        <w:trPr>
          <w:trHeight w:val="10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00 101 02010 01 1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44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388 032,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388 032,31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ями 228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00 101 02030 01 1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 256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 256,60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 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00 106 01030 10 1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31 404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31 404,88</w:t>
            </w:r>
          </w:p>
        </w:tc>
      </w:tr>
      <w:tr>
        <w:trPr>
          <w:trHeight w:val="8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 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00 106 01030 10 21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-6 489,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-6 489,49</w:t>
            </w:r>
          </w:p>
        </w:tc>
      </w:tr>
      <w:tr>
        <w:trPr>
          <w:trHeight w:val="9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емельный налог 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000 106 06033 10 1000 11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3 2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3 250,00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емельный налог 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00 106 06033 10 21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9,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9,39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емельный налог с физических ,обладающих земельным участком 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00 106 06043 10 1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56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02 558,7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02 558,7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емельный налог с физических ,обладающих земельным участком 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00 106 06043 10 21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933,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933,23</w:t>
            </w:r>
          </w:p>
        </w:tc>
      </w:tr>
      <w:tr>
        <w:trPr>
          <w:trHeight w:val="6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емельный налог с физических ,обладающих земельным участком 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00 106 06043 10 3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791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791,8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00 113 02065 10 0000 1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8 187,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8 187,15</w:t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,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00 111 05035 10 0000 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79 272,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79 272,14</w:t>
            </w:r>
          </w:p>
        </w:tc>
      </w:tr>
      <w:tr>
        <w:trPr>
          <w:trHeight w:val="10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оперативном управлении учреждений, находящегося в ведении органов управления муниципальных районов ( за исключением имущества муниципальных бюджетных автомомных учреждений), в части реализации осносных сред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00 114 02052 10 0000 4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109 29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отации на выравнивание уровня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00 202 01001 10 0000 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 282 9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964 79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964 796,0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00 202 03015 10 0000 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1 0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1 0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1 02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00 202 02999 10 0000 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369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001 4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001 4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00 202 04999 10 0000 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 077 963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 077 96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 077 963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00 207 05020 10 0000 1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9 3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9 350,00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12:00Z</dcterms:created>
  <dc:creator>Пользователь</dc:creator>
  <dc:description/>
  <dc:language>en-US</dc:language>
  <cp:lastModifiedBy>Светлана Викторовна Федотова</cp:lastModifiedBy>
  <cp:lastPrinted>2015-11-04T10:25:00Z</cp:lastPrinted>
  <dcterms:modified xsi:type="dcterms:W3CDTF">2015-11-27T05:12:00Z</dcterms:modified>
  <cp:revision>2</cp:revision>
  <dc:subject/>
  <dc:title/>
</cp:coreProperties>
</file>