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арская область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нельский район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АСНОСАМАРСКОЕ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22.12.2015 года №81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«Об утверждении </w:t>
      </w:r>
      <w:r>
        <w:rPr>
          <w:rFonts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ведомственного 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чня муниципальных услуг и работ,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казываемых и выполняемых муници-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альными  бюджетными учреждениями 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ельского поселения Красносамарское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го района Кинельский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амарской области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9"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», утверждёнными постановлением Правительства Российской Федерации от 26.02.2014 №151, В соответствии с пунктом 3.1 статьи 69.2 Бюджетного кодекса  Российской администрация сельского поселения Красносамарское муниципального района Кинельский  Сама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ЯЕТ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9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твердить прилагаемый   ведомственный перечень муниципальных услуг (работ), оказываемых (выполняемых) находящимися в ведении органов местного самоуправления администрации сельского поселения Красносамарское муниципального района Кинельский Самарской области  муниципальными   бюджетными учреждениями сельского поселения Красносамарское муниципального района Кинельский  Самарской области в 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color w:val="000000"/>
          <w:sz w:val="24"/>
          <w:szCs w:val="24"/>
        </w:rPr>
        <w:t>3.  Настоящее Постановление вступает в силу с  01 января 2016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332E2D"/>
          <w:spacing w:val="2"/>
          <w:sz w:val="24"/>
          <w:szCs w:val="24"/>
        </w:rPr>
        <w:t xml:space="preserve">            </w:t>
      </w:r>
      <w:r>
        <w:rPr>
          <w:rFonts w:cs="Cambria" w:ascii="Cambria" w:hAnsi="Cambria"/>
          <w:color w:val="332E2D"/>
          <w:spacing w:val="2"/>
          <w:sz w:val="24"/>
          <w:szCs w:val="24"/>
        </w:rPr>
        <w:t xml:space="preserve">4. Контроль за исполнением настоящего постановления возложить </w:t>
      </w:r>
      <w:r>
        <w:rPr>
          <w:rFonts w:cs="Cambria" w:ascii="Cambria" w:hAnsi="Cambria"/>
          <w:spacing w:val="2"/>
          <w:sz w:val="24"/>
          <w:szCs w:val="24"/>
        </w:rPr>
        <w:t>на главного бухгалтера сельского поселения Красносамарское муниципального района Кинельский Самарской области  Букрееву Н.С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а сельского поселения Красносамарское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арской области                                                                                               Л.И.Юрча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к постановлению сельского поселения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Красносамарское  муниципального района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№</w:t>
      </w: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81  от 22.12.2015 года</w:t>
      </w:r>
    </w:p>
    <w:p>
      <w:pPr>
        <w:pStyle w:val="Normal"/>
        <w:spacing w:lineRule="auto" w:line="240" w:before="280" w:after="0"/>
        <w:ind w:left="11" w:hanging="0"/>
        <w:rPr>
          <w:rFonts w:ascii="Times New Roman" w:hAnsi="Times New Roman" w:cs="Times New Roman"/>
          <w:color w:val="21212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12121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lef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7"/>
          <w:szCs w:val="27"/>
          <w:lang w:eastAsia="ru-RU"/>
        </w:rPr>
        <w:t>Ведомственный перечень муниципальных услуг (работ), оказываемых (выполняемых) муниципальными бюдже</w:t>
      </w:r>
      <w:r>
        <w:rPr>
          <w:rFonts w:cs="Times New Roman" w:ascii="Times New Roman" w:hAnsi="Times New Roman"/>
          <w:color w:val="202020"/>
          <w:sz w:val="27"/>
          <w:szCs w:val="27"/>
          <w:lang w:eastAsia="ru-RU"/>
        </w:rPr>
        <w:t>тными учреждениями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40" w:before="51" w:after="306"/>
        <w:ind w:left="21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7"/>
          <w:szCs w:val="27"/>
          <w:lang w:eastAsia="ru-RU"/>
        </w:rPr>
        <w:t>(Код УБП учредителя-Администрации сельского поселения Красносамарское муниципального района  муниципального района Кинельский Самарской области -00437)</w:t>
      </w:r>
    </w:p>
    <w:p>
      <w:pPr>
        <w:pStyle w:val="Normal"/>
        <w:spacing w:lineRule="auto" w:line="240" w:before="280" w:after="0"/>
        <w:ind w:left="59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21"/>
        <w:gridCol w:w="1014"/>
        <w:gridCol w:w="1614"/>
        <w:gridCol w:w="829"/>
        <w:gridCol w:w="808"/>
        <w:gridCol w:w="817"/>
        <w:gridCol w:w="981"/>
        <w:gridCol w:w="1209"/>
        <w:gridCol w:w="1074"/>
        <w:gridCol w:w="1283"/>
        <w:gridCol w:w="1347"/>
        <w:gridCol w:w="1360"/>
        <w:gridCol w:w="1215"/>
      </w:tblGrid>
      <w:tr>
        <w:trPr>
          <w:trHeight w:val="3012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наименование базовой услуги или работы, код услуги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Содержание услуги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Реестровый номер услуги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 xml:space="preserve">Условия (формы) оказания услуги 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Признак отнесения к услуге или работе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Платность услуги (работы)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Код ОКВЭД/код ОКПД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Наименования муниципальных учреждений , код УБП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Виды деятельности учреждения,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код вида деятельности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Категория потребительской услуги (Работы)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Наименование показателя качества услуги (работы),единицы измерения показателя качества услуги (работы)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Реквизиты нормативных правовых актов, являющихся основанием для исполнения услуги (работы)</w:t>
            </w:r>
          </w:p>
        </w:tc>
      </w:tr>
      <w:tr>
        <w:trPr>
          <w:trHeight w:val="2028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Организация досуга детей, подростков и молодежи</w:t>
            </w:r>
          </w:p>
          <w:p>
            <w:pPr>
              <w:pStyle w:val="Normal"/>
              <w:spacing w:lineRule="auto" w:line="240" w:before="0" w:after="119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00441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Cambria" w:hAnsi="Cambria"/>
                <w:iCs/>
                <w:color w:val="000000"/>
                <w:sz w:val="16"/>
                <w:szCs w:val="16"/>
                <w:lang w:eastAsia="ru-RU"/>
              </w:rPr>
              <w:t>Культурно-досуговые, спортивно-массовые мероприятия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1001100020000000000310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Cambria" w:hAnsi="Cambria"/>
                <w:iCs/>
                <w:color w:val="000000"/>
                <w:sz w:val="16"/>
                <w:szCs w:val="16"/>
                <w:lang w:eastAsia="ru-RU"/>
              </w:rPr>
              <w:t>Культурно-досуговые, спортивно-массовые мероприяти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212121"/>
                <w:sz w:val="16"/>
                <w:szCs w:val="16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есплатная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92.51, 75.13, 85.32, 92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iCs/>
                <w:color w:val="000000"/>
                <w:sz w:val="16"/>
                <w:szCs w:val="16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  <w:lang w:eastAsia="ru-RU"/>
              </w:rPr>
              <w:t>75.12, 75.11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МБУ "Культура, спорт и молодежная политика» сельского поселения Красносамарское муниципального района Кинельский Самарской области У1314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Молодежная политика код деятельности-1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Федеральный закон от 124-ФЗ "Об основных гарантиях прав ребенка в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Федеральный закон от 28.06.1995 98-ФЗ О государственной поддержке молодёжных и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Федеральный закон от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Показ концертов и концерт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070020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борный концерт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0700200080010000000310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платная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92.31,92.34/92.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МБУ "Культура, спорт и молодежная политика» сельского поселения Красносамарское муниципального района Кинельский Самарской области У1314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,кинематография, архивное дело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код деятельности-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Закон от 09.10.1992 3612-1 Основы законодательства Российской Федерации о культуре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</w:t>
            </w:r>
            <w:r>
              <w:rPr>
                <w:sz w:val="16"/>
                <w:szCs w:val="16"/>
              </w:rPr>
              <w:t xml:space="preserve"> 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01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01000000000000000510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есплатная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2.62/92.62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МБУ "Культура, спорт и молодежная политика» сельского поселения Красносамарское муниципального района Кинельский Самарской области У131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код деятельности-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фактического количества посетителей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372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  <w:lang w:eastAsia="ru-RU"/>
              </w:rPr>
              <w:t>070110</w:t>
            </w:r>
          </w:p>
          <w:p>
            <w:pPr>
              <w:pStyle w:val="Normal"/>
              <w:spacing w:lineRule="auto" w:line="240" w:before="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07011000000000001001101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есплатная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92.51, 92.52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2.51.11, 92.52.11.12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МБУ "Культура, спорт и молодежная политика» сельского поселения Красносамарское муниципального района Кинельский Самарской областиУ131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,кинематография, архивное дел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код деятельности-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372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ru-RU"/>
              </w:rPr>
              <w:t>Уборка территории и аналогичная деятельность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80181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в чистоте территории город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801810010000000300510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и года согласно графика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есплатная</w:t>
            </w:r>
          </w:p>
          <w:p>
            <w:pPr>
              <w:pStyle w:val="Normal"/>
              <w:spacing w:lineRule="auto" w:line="240" w:before="280" w:after="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.00.3, 90.00/ 81, 90.0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 xml:space="preserve">МБУ сельского поселения Красносамарское муниципального района Кинельский Самарской области  «Лидер» 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У 1315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eastAsia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 код деятельности-28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Физические лица, Юридические лица, Общество в целом</w:t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лощадь территории(Квадратный метр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Количество объектов(</w:t>
            </w:r>
            <w:r>
              <w:rPr>
                <w:sz w:val="16"/>
                <w:szCs w:val="16"/>
              </w:rPr>
              <w:t>Единиц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Количество объектов(штука)</w:t>
            </w:r>
          </w:p>
          <w:p>
            <w:pPr>
              <w:pStyle w:val="Normal"/>
              <w:spacing w:lineRule="auto" w:line="240"/>
              <w:ind w:right="-70" w:hanging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отяженность ограждения(штука)</w:t>
            </w:r>
          </w:p>
          <w:p>
            <w:pPr>
              <w:pStyle w:val="Normal"/>
              <w:spacing w:lineRule="auto" w:line="240"/>
              <w:ind w:right="-70" w:hanging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отяженность ограждения(погонный метр)</w:t>
            </w:r>
          </w:p>
          <w:p>
            <w:pPr>
              <w:pStyle w:val="Normal"/>
              <w:spacing w:lineRule="auto" w:line="240"/>
              <w:ind w:right="-70" w:hanging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лощадь объекта(кубический мет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(квадратный метр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Федеральный закон от 16.09.2003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Федеральный закон от 12.01.1996 8-ФЗ О погребении и похоронном деле</w:t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6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80601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(эксплуатация) имущества, находящегося в государственной (муниципальной) собственности -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806010010000000100410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есплатная</w:t>
            </w:r>
          </w:p>
          <w:p>
            <w:pPr>
              <w:pStyle w:val="Normal"/>
              <w:spacing w:lineRule="auto" w:line="240" w:before="280" w:after="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0.32, 70.32.1, 70.32.2, 72.5, 55.1, 55.23.2, 74.20, 71.12.2, 29.12/81.10.1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МБУ сельского поселения Красносамарское муниципального района Кинельский Самарской области  «Лидер»У1315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 код деятельности-28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Российская Федерация, субъект Российской Федерации, Муниципальное образование</w:t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Эксплуатируемая площадь, всего, в т.ч. зданий прилегающей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Calibri"/>
                <w:sz w:val="16"/>
                <w:szCs w:val="16"/>
                <w:lang w:eastAsia="ru-RU"/>
              </w:rPr>
              <w:t>Тысяча квадратных метров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отяженность линейных объек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(километр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Количество обслуживаемых базовых станц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(штук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оведение работы на объект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(единиц)</w:t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5.01.1998 3 О порядке закрепления и использования находящихся в федеральной собственности административных зданий, строений и нежилых помещений</w:t>
            </w:r>
          </w:p>
        </w:tc>
      </w:tr>
      <w:tr>
        <w:trPr>
          <w:trHeight w:val="372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ru-RU"/>
              </w:rPr>
              <w:t>Организация освещения улиц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  <w:lang w:eastAsia="ru-RU"/>
              </w:rPr>
              <w:t>280141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8014100000000000003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.00.3/ 81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МБУ сельского поселения Красносамарское муниципального района Кинельский Самарской области  «Лидер»У1315</w:t>
            </w:r>
          </w:p>
          <w:p>
            <w:pPr>
              <w:pStyle w:val="Normal"/>
              <w:spacing w:lineRule="auto" w:line="240" w:before="280" w:after="119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 код деятельности-28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отяженность сети наруж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(километр; тысяча метров)</w:t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6.09.2003 131-ФЗ 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spacing w:lineRule="atLeast" w:line="454" w:before="280" w:after="0"/>
        <w:ind w:left="11" w:hanging="437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3:00Z</dcterms:created>
  <dc:creator>User</dc:creator>
  <dc:description/>
  <dc:language>en-US</dc:language>
  <cp:lastModifiedBy>Светлана Викторовна Федотова</cp:lastModifiedBy>
  <dcterms:modified xsi:type="dcterms:W3CDTF">2015-12-29T06:13:00Z</dcterms:modified>
  <cp:revision>2</cp:revision>
  <dc:subject/>
  <dc:title/>
</cp:coreProperties>
</file>