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т «11» января 2013 г.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«</w:t>
            </w:r>
            <w:r>
              <w:rPr>
                <w:kern w:val="2"/>
                <w:sz w:val="28"/>
                <w:szCs w:val="28"/>
                <w:lang w:eastAsia="hi-IN" w:bidi="hi-IN"/>
              </w:rPr>
              <w:t>Об утверждении муниципальной долгосрочной целевой программы "По профилактике правонарушений и обеспечению безопасности на территории сельского поселения Красносамарское на 2013-2015 годы"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cs="Tahoma"/>
          <w:kern w:val="2"/>
          <w:sz w:val="20"/>
          <w:szCs w:val="20"/>
          <w:lang w:eastAsia="hi-IN" w:bidi="hi-IN"/>
        </w:rPr>
      </w:pPr>
      <w:r>
        <w:rPr>
          <w:rFonts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87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целях обеспечения безопасности граждан на территории сельского поселения Красносамарское муниципального района Кинельский Самарской области и 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ind w:firstLine="878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rFonts w:cs="Times New Roman CYR"/>
          <w:b/>
          <w:bCs/>
          <w:kern w:val="2"/>
          <w:sz w:val="28"/>
          <w:szCs w:val="28"/>
          <w:lang w:eastAsia="hi-IN" w:bidi="hi-IN"/>
        </w:rPr>
        <w:t>ПОСТАНОВЛЯЮ</w:t>
      </w:r>
      <w:r>
        <w:rPr>
          <w:kern w:val="2"/>
          <w:sz w:val="28"/>
          <w:szCs w:val="28"/>
          <w:lang w:val="he-IL" w:eastAsia="hi-IN" w:bidi="hi-I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твердить Муниципальную долгосрочную целевую программу "</w:t>
      </w:r>
      <w:r>
        <w:rPr>
          <w:kern w:val="2"/>
          <w:sz w:val="28"/>
          <w:szCs w:val="28"/>
          <w:lang w:eastAsia="hi-IN" w:bidi="hi-IN"/>
        </w:rPr>
        <w:t>По профилактике правонарушений и обеспечению безопасности на территории сельского поселения Красносамарское на 2013-2015 годы</w:t>
      </w:r>
      <w:r>
        <w:rPr>
          <w:sz w:val="28"/>
          <w:szCs w:val="28"/>
        </w:rPr>
        <w:t>"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тановить, что возникающие в результате принятия настоящего постановления расходные обязательства сельского поселения Красносамарское исполняются за счет средств местного бюджета в пределах общих объемов бюджетных ассигнований, предусматриваемых на соответствующий финансовый год решением Собрания представителей сельского поселения Красносамарское «</w:t>
      </w:r>
      <w:r>
        <w:rPr>
          <w:sz w:val="28"/>
          <w:szCs w:val="28"/>
          <w:lang w:val="en-US"/>
        </w:rPr>
        <w:t>«О бюджете сельского поселения Красносамарское  муниципального района Кинельский на 2013 год  и на плановый период 2014 и 2015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сельского поселения Красносамарское» и 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true"/>
        <w:ind w:left="15" w:firstLine="900"/>
        <w:jc w:val="both"/>
        <w:rPr>
          <w:rFonts w:cs="Tahoma"/>
          <w:kern w:val="2"/>
          <w:sz w:val="20"/>
          <w:szCs w:val="20"/>
          <w:lang w:eastAsia="hi-IN" w:bidi="hi-IN"/>
        </w:rPr>
      </w:pPr>
      <w:r>
        <w:rPr>
          <w:rFonts w:cs="Tahoma"/>
          <w:kern w:val="2"/>
          <w:sz w:val="20"/>
          <w:szCs w:val="20"/>
          <w:lang w:eastAsia="hi-IN" w:bidi="hi-I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рчак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ельского поселения Красносамар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11.01.2013 г. № 2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9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52"/>
          <w:szCs w:val="52"/>
        </w:rPr>
        <w:t>«</w:t>
      </w:r>
      <w:r>
        <w:rPr>
          <w:b/>
          <w:color w:val="000000"/>
          <w:sz w:val="40"/>
          <w:szCs w:val="40"/>
        </w:rPr>
        <w:t>По  профилактике правонарушений и обеспечению  общественной безопасности на территории сельского поселения Красносамарско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3-2015 год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о профилактике правонарушений и обеспечению общественной безопасности на территории сельского поселения Красносамарское на 2013-2015 годы»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№ 131-ФЗ от 06.10.2003 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расносамар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сельского поселения Красносамарско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жмуниципальный отдел МВД России «Кинельск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рганизации, предприятия, учреждения различных форм собственности, общественные организации</w:t>
            </w:r>
            <w:r>
              <w:rPr>
                <w:color w:val="000000"/>
              </w:rPr>
              <w:t xml:space="preserve">.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расносамар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крепление правопорядка и общественной безопасности на территории сельского поселения Красносамарское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   типа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    повто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 трудозанятости  лиц,   отбывающих наказание в виде лишения своб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 2014 годы</w:t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льского поселения Красносамарское – 200 000 рублей.</w:t>
            </w:r>
          </w:p>
        </w:tc>
      </w:tr>
      <w:tr>
        <w:trPr>
          <w:trHeight w:val="8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(показатели) достижения цели: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авонарушений, совершенных на территории сельского поселения Красносамарское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амар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ая эффективность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Красносамарское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сельского поселения Красносамарское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сельского поселения Красносамарское   по  вопросам  профилактики злоупотребления наркотиками     и     другими психоактивными веществ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ходом исполне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Красносамарское</w:t>
            </w:r>
            <w:r>
              <w:rPr>
                <w:color w:val="000000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на территории сельского поселения Красносамарское системы профилактики правонарушений, обеспечения личной и имущественной безопасности граждан, охраны общественного порядка и отработка более четкого, конструктивного механизма взаимодействия муниципальной власти, правоохранительных органов и предприятий всех форм собственности, расположенных на территории сельского поселения Красносамарское в вопросах профилактики правонарушений возникла необходимость разработки и принятия муниципальной долгосрочной целевой программы "По профилактике правонарушений и обеспечению безопасности на территории сельского поселения Красносамарское на 2013-2015 годы "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При этом использование программно-целевого метода является наиболее приемлемым подходом, который позволит преодолеть негативные тенденции в сфере общественной безопасности и эффективно использовать средства  бюджета сельского поселения Красносамар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Красносамарское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цель и задачи Программы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цель Программы - укрепление правопорядка и общественной безопасности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color w:val="000000"/>
          <w:sz w:val="24"/>
          <w:szCs w:val="24"/>
        </w:rPr>
        <w:t>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го    типа;    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и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B2B2B"/>
          <w:sz w:val="24"/>
          <w:szCs w:val="24"/>
        </w:rPr>
        <w:t>Реализация программных мероприятий позволит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количество правонарушений, совершенных на территории сельского поселения Красносамарское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ав и свобод жителей сельского поселения Красносамарское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степень информированности населения сельского поселения Красносамарское   по 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роки и этапы реализации программ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Сроки реализации программы – 2013-2015 год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олагается проведение следующих рабо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мониторинг текущего состояния </w:t>
      </w:r>
      <w:r>
        <w:rPr>
          <w:color w:val="000000"/>
        </w:rPr>
        <w:t>обеспечения общественной безопасности и правопорядка</w:t>
      </w:r>
      <w:r>
        <w:rPr>
          <w:rFonts w:cs="Times New Roman CYR" w:ascii="Times New Roman CYR" w:hAnsi="Times New Roman CYR"/>
          <w:color w:val="000000"/>
        </w:rPr>
        <w:t xml:space="preserve"> на территории </w:t>
      </w:r>
      <w:r>
        <w:rPr/>
        <w:t>сельского поселения Красносамарское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- выявление проблем, связанных с</w:t>
      </w:r>
      <w:r>
        <w:rPr>
          <w:color w:val="000000"/>
        </w:rPr>
        <w:t xml:space="preserve"> обеспечением общественной безопасности и правопорядка</w:t>
      </w:r>
      <w:r>
        <w:rPr>
          <w:rFonts w:cs="Times New Roman CYR" w:ascii="Times New Roman CYR" w:hAnsi="Times New Roman CYR"/>
          <w:color w:val="000000"/>
        </w:rPr>
        <w:t xml:space="preserve"> на территории </w:t>
      </w:r>
      <w:r>
        <w:rPr/>
        <w:t>сельского поселения Красносамарское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разработка  плана мероприятий по </w:t>
      </w:r>
      <w:r>
        <w:rPr>
          <w:color w:val="000000"/>
        </w:rPr>
        <w:t>обеспечению общественной безопасности и правопорядка</w:t>
      </w:r>
      <w:r>
        <w:rPr>
          <w:rFonts w:cs="Times New Roman CYR" w:ascii="Times New Roman CYR" w:hAnsi="Times New Roman CYR"/>
          <w:color w:val="000000"/>
        </w:rPr>
        <w:t xml:space="preserve"> 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здание системы мониторинга за ходом  реализации программ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программных мероприятий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ценка полученных результато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е ход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1292"/>
        <w:gridCol w:w="1658"/>
        <w:gridCol w:w="922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Красносамар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9"/>
                <w:tab w:val="left" w:pos="2925" w:leader="none"/>
                <w:tab w:val="left" w:pos="38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асносамар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Методика оценки эффективности Программ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color w:val="2B2B2B"/>
          <w:sz w:val="24"/>
          <w:szCs w:val="24"/>
        </w:rPr>
        <w:t>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4"/>
          <w:szCs w:val="24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, определенных настоящей Программой, необходимы средства бюджета сельского поселения Красносамарское в объеме 6</w:t>
      </w:r>
      <w:r>
        <w:rPr>
          <w:rFonts w:cs="Times New Roman" w:ascii="Times New Roman" w:hAnsi="Times New Roman"/>
          <w:color w:val="000000"/>
          <w:sz w:val="24"/>
          <w:szCs w:val="24"/>
        </w:rPr>
        <w:t>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 2013 году – 200,0 тыс. рублей,  в 2014 году – 200,0   тыс. рублей, в 2015 году -  200,0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сельского поселения Красносамарско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расносамар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ка предложений для включения в Программу   осуществляется заместителем главы сельского поселения Красносамарско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ка предложений в сфере реализации молодежной политики   осуществляется  специалистами  МБУ «Культура, спорт и молодежная политика» сельского поселения Красносамар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4"/>
          <w:szCs w:val="24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 состоит в следующем:</w:t>
      </w:r>
    </w:p>
    <w:p>
      <w:pPr>
        <w:pStyle w:val="HTML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- минимизация возможности совершения противоправных действий на территории </w:t>
      </w:r>
      <w:r>
        <w:rPr>
          <w:sz w:val="24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color w:val="2B2B2B"/>
          <w:sz w:val="24"/>
          <w:szCs w:val="24"/>
        </w:rPr>
        <w:t>;</w:t>
      </w:r>
    </w:p>
    <w:p>
      <w:pPr>
        <w:pStyle w:val="HTML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редупреждение преступлений и правонарушений среди несовершеннолетних;</w:t>
      </w:r>
    </w:p>
    <w:p>
      <w:pPr>
        <w:pStyle w:val="HTML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4"/>
          <w:szCs w:val="24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1 - Удельные затраты на одного жителя района на проведение мероприятий по укреплению правопорядка и общественной безопасности;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укреплению правосознания в молодежной среде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R1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V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1 = -----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1 – количество жителей сельского поселения Красносамар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R2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"/>
        <w:shd w:fill="FFFFFF" w:val="clea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4"/>
          <w:szCs w:val="24"/>
        </w:rPr>
        <w:t>в отчетном году;</w:t>
      </w:r>
    </w:p>
    <w:p>
      <w:pPr>
        <w:pStyle w:val="HTML"/>
        <w:shd w:fill="FFFFFF" w:val="clea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 - количество несовершеннолетних, проживающих на территории сельского поселения Красносамарское</w:t>
      </w:r>
      <w:r>
        <w:rPr>
          <w:rFonts w:cs="Times New Roman" w:ascii="Times New Roman" w:hAnsi="Times New Roman"/>
          <w:color w:val="2B2B2B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140"/>
        <w:gridCol w:w="1140"/>
        <w:gridCol w:w="114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13 г.,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14 г.,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15 г., руб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ю правосознания в молодежной среде.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0"/>
        <w:gridCol w:w="851"/>
        <w:gridCol w:w="850"/>
        <w:gridCol w:w="992"/>
        <w:gridCol w:w="1276"/>
        <w:gridCol w:w="2475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льского поселения Красносамарское</w:t>
            </w:r>
            <w:r>
              <w:rPr>
                <w:color w:val="000000"/>
              </w:rPr>
              <w:t xml:space="preserve">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3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тчетов участковых уполномоченных милиции </w:t>
            </w:r>
          </w:p>
          <w:p>
            <w:pPr>
              <w:pStyle w:val="Normal"/>
              <w:rPr/>
            </w:pPr>
            <w:r>
              <w:rPr/>
              <w:t>перед  нас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льского поселения Красносамарское</w:t>
            </w:r>
            <w:r>
              <w:rPr>
                <w:color w:val="000000"/>
              </w:rPr>
              <w:t xml:space="preserve">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образовательных учрежд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, спорт и молодежная политика» </w:t>
            </w:r>
            <w:r>
              <w:rPr/>
              <w:t>сельского поселения Красносамарско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уроков в образовательных учреждениях района по повышению правосознания подростков и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ое управление министерства образования и науки Самарской област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сельского поселен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льского поселения Красносамарское</w:t>
            </w:r>
            <w:r>
              <w:rPr>
                <w:color w:val="000000"/>
              </w:rPr>
              <w:t xml:space="preserve">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3-2015 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, спорт и молодежная политика» </w:t>
            </w:r>
            <w:r>
              <w:rPr/>
              <w:t>сельского поселения Красносамарско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того:   600 000 рублей (шестьсот тысяч рублей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9:00Z</dcterms:created>
  <dc:creator>Дмитрий</dc:creator>
  <dc:description/>
  <dc:language>en-US</dc:language>
  <cp:lastModifiedBy>Fedotova Svetlana</cp:lastModifiedBy>
  <cp:lastPrinted>2013-01-15T14:46:00Z</cp:lastPrinted>
  <dcterms:modified xsi:type="dcterms:W3CDTF">2013-04-30T05:39:00Z</dcterms:modified>
  <cp:revision>2</cp:revision>
  <dc:subject/>
  <dc:title>Муниципальный район Кинельский</dc:title>
</cp:coreProperties>
</file>