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2.01.2016  № 3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12 от 27.11.2013 г. «Об утверждении муниципальной программы «Пожарная безопасность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смягчения их последствий, а также в целях повышения степени готовности всех сил и средств для тушения пожаров, администрация сельского поселения Красносамар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112 от 27.11.2013 г. «Об утверждении муниципальной программы «Пожарная безопасность на территории сельского поселения Красносамарское муниципального района Кинельский Самарской области» на 2014-2016 годы» следующие измен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еализация Программы осуществляется за счет средств бюджета сельского поселения Красносамарское в объеме  -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42,9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5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22,9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10,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 год   - </w:t>
            </w:r>
            <w:r>
              <w:rPr>
                <w:rFonts w:eastAsia="Arial"/>
                <w:b/>
                <w:sz w:val="28"/>
                <w:szCs w:val="28"/>
              </w:rPr>
              <w:t>5,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  - </w:t>
            </w:r>
            <w:r>
              <w:rPr>
                <w:rFonts w:eastAsia="Arial"/>
                <w:b/>
                <w:sz w:val="28"/>
                <w:szCs w:val="28"/>
              </w:rPr>
              <w:t>5,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6:00Z</dcterms:created>
  <dc:creator>User</dc:creator>
  <dc:description/>
  <dc:language>en-US</dc:language>
  <cp:lastModifiedBy>Светлана Викторовна Федотова</cp:lastModifiedBy>
  <cp:lastPrinted>2016-01-12T09:34:00Z</cp:lastPrinted>
  <dcterms:modified xsi:type="dcterms:W3CDTF">2016-03-15T05:16:00Z</dcterms:modified>
  <cp:revision>2</cp:revision>
  <dc:subject/>
  <dc:title/>
</cp:coreProperties>
</file>