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2.01.2016  № 5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№ 117 от  27.11.2013 г. «Об утверждении муниципальной программы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июля 2002 г. N 114-ФЗ "О противодействии экстремистской деятельности", Федеральным законом от 6.10.2003 г.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создания эффективной системы правовых, организационных и идеологических механизмов противодействия  экстремизму и терроризму, этнической и религиозной нетерпимости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№ 117 от  27.11.2013 г. «Об утверждении муниципальной программы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-2016 годы» следующие измен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3,0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5 год 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- 0,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1,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 год    - </w:t>
            </w:r>
            <w:r>
              <w:rPr>
                <w:rFonts w:eastAsia="Arial"/>
                <w:b/>
                <w:sz w:val="28"/>
                <w:szCs w:val="28"/>
              </w:rPr>
              <w:t>1,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8 год    - </w:t>
            </w:r>
            <w:r>
              <w:rPr>
                <w:rFonts w:eastAsia="Arial"/>
                <w:b/>
                <w:sz w:val="28"/>
                <w:szCs w:val="28"/>
              </w:rPr>
              <w:t>1,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4:00Z</dcterms:created>
  <dc:creator>User</dc:creator>
  <dc:description/>
  <dc:language>en-US</dc:language>
  <cp:lastModifiedBy>Светлана Викторовна Федотова</cp:lastModifiedBy>
  <cp:lastPrinted>2016-01-12T09:38:00Z</cp:lastPrinted>
  <dcterms:modified xsi:type="dcterms:W3CDTF">2016-03-15T05:24:00Z</dcterms:modified>
  <cp:revision>2</cp:revision>
  <dc:subject/>
  <dc:title/>
</cp:coreProperties>
</file>