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т  12.01.2016  № 6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№ 9 от  24.02.2014 г. «Об утверждении муниципальной программы «Повышение энергоэффективности уличного освещения» на территории сельского поселения Красносамарское муниципального района Кинельский Самарской области на 2014-2016 годы»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 ", «Об общих принципах организации местного самоуправления в Российской Федерации», от 6.10.2003 г. № 131-ФЗ, руководствуясь Уставом сельского поселения Красносамарское муниципального района Кинельский Самарской области, в целях переоснащения сетей уличного освещения, расположенных в населенных пунктах сельского поселения, сохранения их работоспособности и оптимизации затрат на их содержание, администрация сельского поселения Красносамарское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9360" w:leader="none"/>
        </w:tabs>
        <w:spacing w:before="120" w:after="12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№ 9 от  24.02.2014 г. «Об утверждении муниципальной программы «Повышение энергоэффективности уличного освещения» на территории сельского поселения Красносамарское муниципального района Кинельский Самарской области на 2014-2016 годы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едующие изменения: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609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и источники финансирования программы 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 работ по повышению энергоэффективности уличного освещения на территории сельского поселения Красносамарское в объеме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1 022,8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ConsPlusNonformat1"/>
              <w:spacing w:before="120" w:after="120"/>
              <w:ind w:left="56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  <w:tab/>
              <w:tab/>
              <w:t xml:space="preserve">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2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56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tab/>
              <w:tab/>
              <w:t xml:space="preserve">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5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  <w:tab/>
              <w:tab/>
              <w:t xml:space="preserve">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56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  <w:tab/>
              <w:tab/>
              <w:t xml:space="preserve">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spacing w:before="120" w:after="120"/>
        <w:ind w:right="-6" w:hanging="0"/>
        <w:jc w:val="both"/>
        <w:rPr/>
      </w:pPr>
      <w:r>
        <w:rPr>
          <w:sz w:val="28"/>
          <w:szCs w:val="28"/>
        </w:rPr>
        <w:t>2. 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12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12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/>
      </w:pPr>
      <w:r>
        <w:rPr>
          <w:sz w:val="28"/>
          <w:szCs w:val="28"/>
        </w:rPr>
        <w:t xml:space="preserve">Глава сельского поселения Красносамарское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>Юрчаков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27:00Z</dcterms:created>
  <dc:creator>User</dc:creator>
  <dc:description/>
  <dc:language>en-US</dc:language>
  <cp:lastModifiedBy>Светлана Викторовна Федотова</cp:lastModifiedBy>
  <cp:lastPrinted>2016-01-12T09:39:00Z</cp:lastPrinted>
  <dcterms:modified xsi:type="dcterms:W3CDTF">2016-03-15T05:27:00Z</dcterms:modified>
  <cp:revision>2</cp:revision>
  <dc:subject/>
  <dc:title/>
</cp:coreProperties>
</file>