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.01.2013 г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 определении мест отбы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в виде исправи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на территории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головного кодекса и Уголовно-исполнительного кодекса Российской Федерации, ст. 50 УК РФ и ст. 39 УИК РФ, в целях создания рабочих мест для трудоустройства осужденных к исправительным работам и трудоиспользования осужденных к обязательным работам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места отбывания уголовного наказания в виде исправительных работ на 2013 год, согласно приложению № 1 к данному постановл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       Л. И. Юрч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лиала по Кинельск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у ФКУ УИИ ГУФСИН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нутренней службы                                           М. С. Толст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.01.2013 г. №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ме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рудоустройства и трудоиспользования осужденных 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м в виде исправительных и обязательных работ н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722"/>
        <w:gridCol w:w="3195"/>
        <w:gridCol w:w="215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</w:t>
            </w:r>
          </w:p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телефон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ЛИДЕР», 446425, Самарская область, Кинельский район,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. Красносамарское,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1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ева Светлана Юрьевна,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63-75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территор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имени Куйбышева, 446425,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самарское,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 Владимир Сергеевич,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7717171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лиала по Кинельс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у ФКУ УИИ ГУФСИН Росс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амар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итан внутренней служб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М.С. Толст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2:00Z</dcterms:created>
  <dc:creator>Пользователь</dc:creator>
  <dc:description/>
  <dc:language>en-US</dc:language>
  <cp:lastModifiedBy>Fedotova Svetlana</cp:lastModifiedBy>
  <cp:lastPrinted>2013-01-15T16:21:00Z</cp:lastPrinted>
  <dcterms:modified xsi:type="dcterms:W3CDTF">2013-04-30T05:42:00Z</dcterms:modified>
  <cp:revision>2</cp:revision>
  <dc:subject/>
  <dc:title/>
</cp:coreProperties>
</file>