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 12.01.2016  № 10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 внесении изменений в постановление №87 от  24.10.2014 г.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Профилактика правонарушений и обеспечение общественной безопасности» в сельском   поселении Красносамарское муниципального района Кинельский Самарской области на 2015-2017 год и на период до 2020 года»</w:t>
      </w:r>
    </w:p>
    <w:p>
      <w:pPr>
        <w:pStyle w:val="Normal"/>
        <w:ind w:right="3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сельского поселения Красносамарское муниципального района Кинельский Самарской области, в целях улучшения  работы по профилактике правонарушений  и обеспечения общественной безопасности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№ 87 от  24.10.2014 г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Профилактика правонарушений и обеспечение общественной безопасности» в сельском   поселении Красносамарское муниципального района Кинельский Самарской области на 2015-2017 год и на период до 2020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89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 80,0 тыс. рублей, в том числе: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016 год  - 40,0 тыс. рублей;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20,0 тыс. рублей;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20,0 тыс. рублей;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7:00Z</dcterms:created>
  <dc:creator>User</dc:creator>
  <dc:description/>
  <dc:language>en-US</dc:language>
  <cp:lastModifiedBy>Светлана Викторовна Федотова</cp:lastModifiedBy>
  <cp:lastPrinted>2016-01-12T09:45:00Z</cp:lastPrinted>
  <dcterms:modified xsi:type="dcterms:W3CDTF">2016-03-15T05:57:00Z</dcterms:modified>
  <cp:revision>2</cp:revision>
  <dc:subject/>
  <dc:title/>
</cp:coreProperties>
</file>