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1.04.2016 г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>Об установлении особого проти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го режим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самарско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 № 69-ФЗ от 21.12.1994 г. «О пожарной безопасности», постановлением Правительства Самарской области от 31.03.2016 года №154 «Об установлении особого противопожарного режима на территории Самарской области», в целях обеспечения на территории сельского поселения Красносамарское пожарной безопасности, администрация сельского поселения Красносамарское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становить на территории сельского поселения Красносамарское особый противопожарный режим с 15 апреля и по 1 октября 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период установленного особого противопожарного режима на территории сельского поселения Красносамарск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классов пожарной опасность в хвойных лесах и при наступл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классов пожарной опасности в иных лесах по условиям пог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въезд транспортных средств 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беспечить осуществление мер особого противопожарного режима, указанных в пункте 2 настоящего постановления, на подведомственных территор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сухой травы на подведомственных территор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мусора и отходов на территориях населенных пунктов, организаций и частных предприним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ить территории населенных пунктов водоснабжением для нужд пожаротушения и связью – средствами звуковой сигнализации для оповещения людей в случае пожа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а каждым домовым хозяйством граждан один из видов инвентаря (ведро, багор, лопата, лестница, топор из соотношения 6:1:1:1:1 на каждые десять дом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положений постановления Правительства Российской Федерации от 25.04.2012 г. №390 «О противопожарном режим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о правилах пожарной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обраний граждан с целью инструктажа населения по вопросам обеспечения пожарной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неплановые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ить производство пожароопасных работ на взрывоопасных объектах, в полосах отчуждения линейных сооружений (за исключением аварийно-восстановительных работ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Опубликовать настоящее постановление в газете «Вестник сельского поселения Красносамарско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амарское                                                                           Л.И. Юрч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1:00Z</dcterms:created>
  <dc:creator>Пользователь</dc:creator>
  <dc:description/>
  <dc:language>en-US</dc:language>
  <cp:lastModifiedBy>Светлана Викторовна Федотова</cp:lastModifiedBy>
  <cp:lastPrinted>2016-04-12T10:15:00Z</cp:lastPrinted>
  <dcterms:modified xsi:type="dcterms:W3CDTF">2016-05-16T07:31:00Z</dcterms:modified>
  <cp:revision>2</cp:revision>
  <dc:subject/>
  <dc:title/>
</cp:coreProperties>
</file>