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т  12.04.2016  № 37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uppressAutoHyphens w:val="true"/>
              <w:ind w:left="0"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76" w:before="0" w:after="2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</w:t>
      </w:r>
      <w:r>
        <w:rPr>
          <w:rStyle w:val="Style18"/>
          <w:rFonts w:eastAsia="Franklin Gothic Heavy"/>
          <w:b w:val="false"/>
          <w:sz w:val="28"/>
          <w:szCs w:val="28"/>
        </w:rPr>
        <w:t xml:space="preserve">Федеральным законом от 25.12.2008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. № </w:t>
      </w:r>
      <w:r>
        <w:rPr>
          <w:rStyle w:val="Style18"/>
          <w:rFonts w:eastAsia="Franklin Gothic Heavy"/>
          <w:b w:val="false"/>
          <w:sz w:val="28"/>
          <w:szCs w:val="28"/>
        </w:rPr>
        <w:t xml:space="preserve">273-ФЗ «О противодействии коррупции», Федеральным законом  от 02.03.2007 г. № 25-ФЗ «О муниципальной служб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ствуясь Указом Президента Российской Федерации от 01.07.2010 г. № 82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 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ом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расносамарское муниципального района Кинельский Самарской области, администрация сельского поселения Красносамарское  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 1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36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формировать и утвердить состав комиссии по соблюдению требований к служебному поведению муниципальных служащих и урегулированию конфликта интересов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2 к настоящему постановлению.</w:t>
      </w:r>
    </w:p>
    <w:p>
      <w:pPr>
        <w:pStyle w:val="TextBody"/>
        <w:spacing w:lineRule="auto" w:line="360" w:before="0" w:after="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Распоряжение администрации сельского поселения Красносамарское от 11.11.2010 г. № 87 </w:t>
      </w:r>
      <w:r>
        <w:rPr>
          <w:color w:val="000000"/>
          <w:sz w:val="28"/>
          <w:szCs w:val="28"/>
        </w:rPr>
        <w:t xml:space="preserve">«Об утверждении Положения о комиссии по урегулированию конфликта интересов на муниципальной службе в администрации сельского поселения Красносамарское муниципального района Кинельский» </w:t>
      </w:r>
      <w:r>
        <w:rPr>
          <w:bCs/>
          <w:sz w:val="28"/>
          <w:szCs w:val="28"/>
        </w:rPr>
        <w:t>считать утратившим силу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Вестник сельского поселения Красносамарское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ind w:left="432" w:right="-5" w:hanging="432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Style22"/>
        <w:numPr>
          <w:ilvl w:val="0"/>
          <w:numId w:val="1"/>
        </w:numPr>
        <w:ind w:left="432" w:right="-5" w:hanging="43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2"/>
        <w:numPr>
          <w:ilvl w:val="0"/>
          <w:numId w:val="1"/>
        </w:numPr>
        <w:ind w:left="432" w:right="-5" w:hanging="432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Приложение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Красносамарское муниципального района Кинельский Самарской област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4.2016 г. №3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</w:t>
        <w:b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сельского поселения Красносамарское муниципального района Кинельский Самарской области (далее – Администрация сельского посел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. Комиссия в своей деятельности руководствуется </w:t>
      </w:r>
      <w:hyperlink r:id="rId2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. Основной задачей комиссии является содействие Администрации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в осуществлении в Администрации сельского поселения мер по предупреждению коррупции.</w:t>
      </w:r>
    </w:p>
    <w:p>
      <w:pPr>
        <w:pStyle w:val="Normal"/>
        <w:spacing w:before="0" w:after="120"/>
        <w:ind w:firstLine="709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4.</w:t>
        </w:r>
      </w:hyperlink>
      <w:r>
        <w:rPr>
          <w:bCs/>
          <w:sz w:val="28"/>
          <w:szCs w:val="28"/>
        </w:rPr>
        <w:t> Комиссия рассматривает вопросы, связанные с соблюдением </w:t>
      </w:r>
      <w:hyperlink r:id="rId4">
        <w:r>
          <w:rPr>
            <w:rStyle w:val="InternetLink"/>
            <w:bCs/>
            <w:sz w:val="28"/>
            <w:szCs w:val="28"/>
          </w:rPr>
          <w:t>требований</w:t>
        </w:r>
      </w:hyperlink>
      <w:r>
        <w:rPr>
          <w:bCs/>
          <w:sz w:val="28"/>
          <w:szCs w:val="28"/>
        </w:rPr>
        <w:t> 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5. Комиссия образуется постановлением Администрации сельского поселения. Указанным актом утверждаются состав комиссии и порядок ее работы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став комиссии входят председатель комиссии, его заместитель, назначаемый Главой сельского поселения из числа членов комиссии, замещающих должности муниципальной службы в Администрации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состав комиссии входят заместитель Главы сельского поселения Красносамарское (председатель комиссии), в случае его отсутствия  должностное лицо Администрации сельского поселения, специалист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ответственный за кадровую работу и работу по профилактике коррупционных и иных правонарушений (секретарь комиссии), муниципальные служащие Администрации сельского поселения и, по согласованию, представители организаций, осуществляющих правовое обеспечение деятельности Администрации сельского поселения и один из депутатов Собрания представителей сельского поселения Красносамарское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7. Число членов комиссии, не замещающих должности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Глава сельского поселения Красносамарское муниципального района Кинельский Самарской области (далее – Глава сельского поселения)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другие муниципальные служащие, замещающие должности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недопусти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Красносамарское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поступившее специалисту Администрации сельского поселения, ответственному за кадровую работу и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бращение гражданина, замещавшего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должность муниципальной службы, включенную в перечень должностей, утвержденный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780/" \l "block_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нормативным правовым актом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Администрации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заявление муниципального служащего о невозможности выполнить требования </w:t>
      </w:r>
      <w:hyperlink r:id="rId5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bCs/>
          <w:sz w:val="28"/>
          <w:szCs w:val="28"/>
        </w:rPr>
        <w:t> 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г) поступившее в соответствии с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0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ью 4 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 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11/" \l "block_64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ей 64.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4. Обращ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подается гражданином, замещавшим должность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специалисту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ответственному за кадровую работу и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 сельского поселения, ответственным за кадровую работу и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5. Обращ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6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рассматривается специалистом Администрации сельского поселения,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 xml:space="preserve">сельского поселения, требований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7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пят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рассматривается специалистом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8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1287568/" \l "block_10162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пятом подпункта "б"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специалист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, ответственный за кадровую работу и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9. Председатель комиссии при поступлении к нему в порядке, предусмотренном нормативным правовым актом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8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ами 20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8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2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го Поло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, ответственному за кадровую работу и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3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"б" пункта 9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0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ах третье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етверт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1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ом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ом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6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а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а) установить, что сведения, представленные муниципальным служащим в соответствии с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Красносамарское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, являются достоверными и пол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б) установить, что сведения, представленные муниципальным служащим в соответствии с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Красносамарское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7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1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третьем подпункта "а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8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9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третье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четверт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признать, что обстоятельства, препятствующие выполнению требований </w:t>
      </w:r>
      <w:hyperlink r:id="rId6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bCs/>
          <w:sz w:val="28"/>
          <w:szCs w:val="28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признать, что обстоятельства, препятствующие выполнению требований </w:t>
      </w:r>
      <w:hyperlink r:id="rId7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bCs/>
          <w:sz w:val="28"/>
          <w:szCs w:val="28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1287568/" \l "block_10162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пят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2. По итогам рассмотрения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"б"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"г"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ами 26 - </w:t>
      </w:r>
      <w:r>
        <w:rPr>
          <w:rStyle w:val="InternetLink"/>
          <w:sz w:val="28"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26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3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4. По итогам рассмотрения вопроса, предусмотренного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ом "в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соответствующее решение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6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В протоколе заседания комиссии указываются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ругие сведения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результаты голосования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ответственным за кадровую работу и работу по профилактике коррупционных и иных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7. В случае рассмотрения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аттестационной комиссией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и в ее состав в качестве постоянных членов включаются лица, указанны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0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6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8. В заседаниях аттестационных комиссий при рассмотрении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участвуют лица, указанны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9 настоящего Положения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. Организационно-техническое и документационное обеспечение заседаний аттестационных комиссий осуществляется Администраци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50. Формирование аттестационной комиссии и ее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</w:t>
      </w:r>
      <w:r>
        <w:rPr/>
        <w:t xml:space="preserve"> </w:t>
      </w:r>
      <w:r>
        <w:rPr>
          <w:bCs/>
          <w:sz w:val="28"/>
          <w:szCs w:val="28"/>
        </w:rPr>
        <w:t xml:space="preserve">сельского поселения, и с соблюдением законодательства Российской Федерации о государственной тайне. 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4254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/>
      </w:pPr>
      <w:r>
        <w:rPr>
          <w:caps/>
          <w:kern w:val="2"/>
          <w:sz w:val="28"/>
          <w:szCs w:val="28"/>
        </w:rPr>
        <w:t xml:space="preserve">Приложение </w:t>
      </w:r>
      <w:r>
        <w:rPr>
          <w:sz w:val="28"/>
          <w:szCs w:val="28"/>
        </w:rPr>
        <w:t>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Красносамарское муниципального района Кинельский Самарской област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4.2016 г. № 3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Style22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азова Галина Ивановна – заместитель главы администрации сельского поселения Красносамарское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Букреева Наталья Сергеевна – ведущий специалист - главный бухгалтер администрации сельского поселения Красносамарское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анилова Елена Геннадьевна - специалист МБУ «Лидер», секретар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рисов Роман Владимирович — юрист МБУ «Лидер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зюк Людмила Николаевна — депутат Собрания представителей сельского поселения Красносамарское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1" w:hanging="12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Times New Roman"/>
      <w:sz w:val="19"/>
      <w:szCs w:val="19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55171568/" TargetMode="External"/><Relationship Id="rId4" Type="http://schemas.openxmlformats.org/officeDocument/2006/relationships/hyperlink" Target="http://base.garant.ru/55171108/" TargetMode="External"/><Relationship Id="rId5" Type="http://schemas.openxmlformats.org/officeDocument/2006/relationships/hyperlink" Target="http://base.garant.ru/70372954/" TargetMode="External"/><Relationship Id="rId6" Type="http://schemas.openxmlformats.org/officeDocument/2006/relationships/hyperlink" Target="http://base.garant.ru/70372954/" TargetMode="External"/><Relationship Id="rId7" Type="http://schemas.openxmlformats.org/officeDocument/2006/relationships/hyperlink" Target="http://base.garant.ru/7037295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3:00Z</dcterms:created>
  <dc:creator>Пользователь</dc:creator>
  <dc:description/>
  <dc:language>en-US</dc:language>
  <cp:lastModifiedBy>Светлана Викторовна Федотова</cp:lastModifiedBy>
  <cp:lastPrinted>2016-04-13T15:48:00Z</cp:lastPrinted>
  <dcterms:modified xsi:type="dcterms:W3CDTF">2016-05-16T07:33:00Z</dcterms:modified>
  <cp:revision>2</cp:revision>
  <dc:subject/>
  <dc:title/>
</cp:coreProperties>
</file>