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4.2016 г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 xml:space="preserve">Об усилении первичных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асносамарское в весенне-лет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оопасный период 2016 г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1.12.1994 №69-ФЗ «О пожарной безопасности», Федеральным законом от 22.07.2008 №123-ФЗ «Технический регламент о требованиях пожарной безопасности»,   в целях усиления первичных мер пожарной безопасности  на территории сельского поселения Красносамарское в весенне-летний пожароопасный период, администрация сельского поселения Красносамарское ПОСТАНОВЛЯЕТ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учреждений и организаций, расположенных на территории сельского поселения Красносамарское в срок до 1 июня 2016 года организовать выполнение следующих мероприятий: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сти имеющиеся первичные средства пожаротушения в рабочее состояние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по обслуживанию системы внутреннего противопожарного водоснабжения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по обслуживанию электрооборудования, аппаратуры защиты электрических сетей от перегрузок и коротких замыканий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ивести здания, сооружения, помещения, прилегающую к ним территорию в соответствие с требованиями пожарной безопасности. Принять меры по своевременной очистке пределов противопожарного расстояния между зданиями, сооружениями и крытыми складами от горючих отходов, мусора, опавших листьев и недопущению сжигания прошлогодней травы, листвы и другого горючего мусора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с работниками по соблюдению требований пожарной безопасности на весенне-летний пожароопасный период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актические тренировки по эвакуации людей в случае возникновения пожар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осамарское: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дополнительных мероприятий по усилению первичных мер пожарной безопасности на весенне-летний пожароопасный период 2016 года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воровые обходы с доведением необходимых мер пожарной безопасности и распространением среди населения листовок и памяток о мерах пожарной безопасности в жилье в весенне-летний пожароопасный период, проведение встреч с населением, размещение в людных местах информации об обстановке с пожарами в районе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содержанием в исправном состоянии дорог, проездов и подъездов к зданиям и водоисточникам, используемым в целях пожаротушения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здание минерализованных полос вокруг населенных пунктов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 возникновении чрезвычайных ситуаций, связанных с нарушением мер пожарной безопасности незамедлительно сообщать в Единую диспетчерскую службу  городского округа Кинель и муниципального района Кинельский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лселения Красносамарское»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самарское                                                                           Л.И. Юрча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7:00Z</dcterms:created>
  <dc:creator>Пользователь</dc:creator>
  <dc:description/>
  <dc:language>en-US</dc:language>
  <cp:lastModifiedBy>Светлана Викторовна Федотова</cp:lastModifiedBy>
  <cp:lastPrinted>2016-05-06T11:49:00Z</cp:lastPrinted>
  <dcterms:modified xsi:type="dcterms:W3CDTF">2016-05-16T07:37:00Z</dcterms:modified>
  <cp:revision>2</cp:revision>
  <dc:subject/>
  <dc:title/>
</cp:coreProperties>
</file>