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7.05.2016  №49</w:t>
      </w:r>
    </w:p>
    <w:p>
      <w:pPr>
        <w:pStyle w:val="Normal"/>
        <w:overflowPunct w:val="false"/>
        <w:autoSpaceDE w:val="false"/>
        <w:spacing w:before="0" w:after="0"/>
        <w:ind w:left="-142" w:right="147" w:hanging="0"/>
        <w:textAlignment w:val="baseline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а об исполнении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сельского поселения Красносамарское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ый квартал  2016 год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отчет об исполнении бюджета сельского поселения Красносамарское муниципального района Кинельский Самарской области за первый квартал 2016 года, информацию о численности муниципальных служащих, работников муниципальных бюджетных учреждений и затратах на их денежное содержание, в соответствии со ст. 7 Устава сельского поселения Красносамарское муниципального района Кинельский Самарской области, администрация сельского поселения Красносамар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Красносамарское муниципального района Кинельский Самарской области за первый квартал 2016 года (приложение №1,2,3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в сумме 3 329,0 тыс. руб., что составляет 31,7% к годовому план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7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в сумме 3 784,0 тыс. руб., что составляет 30,7% к годовому плану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фицит в сумме  455,0 тыс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ь к сведению информаци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муниципальных служащих сельского поселения Красносамарское составляет 3 человека. Затраты на денежное содержание аппарата управления составило 230,1 тыс. руб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численность работников муниципальных бюджетных учреждений сельского поселения Красносамарское составляет  16  человек. Затраты на их денежное содержание составило  625,95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3. Опубликовать данное постановление в газете «Вестник сельского поселения Красносамарско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расносамарское                                                                               Л.И.Юрча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7:00Z</dcterms:created>
  <dc:creator>1</dc:creator>
  <dc:description/>
  <dc:language>en-US</dc:language>
  <cp:lastModifiedBy>Светлана Викторовна Федотова</cp:lastModifiedBy>
  <cp:lastPrinted>2016-06-06T11:11:00Z</cp:lastPrinted>
  <dcterms:modified xsi:type="dcterms:W3CDTF">2016-07-14T09:37:00Z</dcterms:modified>
  <cp:revision>2</cp:revision>
  <dc:subject/>
  <dc:title/>
</cp:coreProperties>
</file>