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.01.2013 г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ьзования местного знач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.5 ст.13 гл.2 Федерального закона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администрации сельского поселения Красносамарско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автомобильных дорог общего пользования местного значения в границах сельского поселения Красносамарское муниципального района Кинельский Самарской области (Приложение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Л. И. Юрч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3"/>
        <w:ind w:left="720" w:hanging="0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Красносамарское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1.2013 г. № 4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Heading3"/>
        <w:keepNext w:val="false"/>
        <w:spacing w:lineRule="auto" w:line="276"/>
        <w:ind w:left="0" w:hanging="0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Heading3"/>
        <w:keepNext w:val="false"/>
        <w:spacing w:lineRule="auto" w:line="276"/>
        <w:ind w:left="0" w:hanging="0"/>
        <w:jc w:val="center"/>
        <w:rPr/>
      </w:pPr>
      <w:r>
        <w:rPr/>
        <w:t xml:space="preserve">в границах сельского поселения Красносамарское </w:t>
      </w:r>
    </w:p>
    <w:p>
      <w:pPr>
        <w:pStyle w:val="Heading3"/>
        <w:keepNext w:val="false"/>
        <w:spacing w:lineRule="auto" w:line="276"/>
        <w:ind w:left="0" w:hanging="0"/>
        <w:jc w:val="center"/>
        <w:rPr/>
      </w:pPr>
      <w:r>
        <w:rPr/>
        <w:t>муниципального 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8"/>
        <w:gridCol w:w="1985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, дороги, проезда и т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самарское,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жная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ма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</w:t>
            </w:r>
          </w:p>
        </w:tc>
      </w:tr>
      <w:tr>
        <w:trPr>
          <w:trHeight w:val="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естья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за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рящ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 д.16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ё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жна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не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жна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рящ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за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рящева д.131 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 д.2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плавский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сси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д Кинель-Богатое- Кругл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плавский ул. Российская ул.д.132,д.4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глинский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.20</w:t>
            </w:r>
          </w:p>
        </w:tc>
      </w:tr>
      <w:tr>
        <w:trPr>
          <w:trHeight w:val="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глинский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зе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- Кругл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д.17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ебяжий,  ул. Лебяж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тал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бяжья д. 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Самарк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епос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епостная д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постная д.4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до с. Красная Са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тал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постная д.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самарское  проезд на конюшн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естьянская д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ьянская д.23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  проезд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естьянская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  проезд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рящева д.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  проезд до фермы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ы №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самарское подъезд к водозаборной баш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башня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самарское дворовая терри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д.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 дворов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д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д.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 дворов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марская д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марская д.11</w:t>
            </w:r>
          </w:p>
        </w:tc>
      </w:tr>
      <w:tr>
        <w:trPr>
          <w:trHeight w:val="61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  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самарское проезд на кладбищ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самарское проезд на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инель-Богатое- Кругл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расносамарское подъезд к водозаборной баш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башня ул. Крестьянская </w:t>
            </w:r>
          </w:p>
        </w:tc>
      </w:tr>
      <w:tr>
        <w:trPr>
          <w:trHeight w:val="239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общая протяжённость  -  37,560,                   асфальтировано  – 12,3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3:00Z</dcterms:created>
  <dc:creator>Пользователь</dc:creator>
  <dc:description/>
  <dc:language>en-US</dc:language>
  <cp:lastModifiedBy>Fedotova Svetlana</cp:lastModifiedBy>
  <cp:lastPrinted>2013-01-24T16:25:00Z</cp:lastPrinted>
  <dcterms:modified xsi:type="dcterms:W3CDTF">2013-04-30T05:43:00Z</dcterms:modified>
  <cp:revision>2</cp:revision>
  <dc:subject/>
  <dc:title/>
</cp:coreProperties>
</file>