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ельский Сама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ind w:right="64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01.06.2016  №51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147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147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147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амарское  № 82 от 22.12.2015 года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147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Об утверждении порядка формирования,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147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ения и утверждения ведомственных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147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ней муниципальных услуг и работ, 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147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азываемых и  выполняемых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147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ми учреждениями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147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сельского поселения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147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расносамарское муниципального</w:t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147" w:hanging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 Кинельский Самар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7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исьму от главного правового управления Администрации губернатора Самарской области и в соответствии с Федеральным законом от 06.10.2003 г. № 131-ФЗ «Об общих принципах организации местного самоуправления в Российской Федерации», а также  Бюджетным кодексом Российской Федерации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7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spacing w:before="0" w:after="0"/>
        <w:ind w:left="-142" w:right="-427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 в  Постановление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сельского  поселения Красносамарское № 82 от 22.12.2015 года «Об утверждении порядка формирования, ведения и утверждения  ведомственных перечней муниципальных услуг и работ, оказываемых и  выполняемых муниципальными учреждениями администрации сельского поселения Красносамарское муниципального 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overflowPunct w:val="false"/>
        <w:autoSpaceDE w:val="false"/>
        <w:spacing w:before="0" w:after="0"/>
        <w:ind w:left="-142"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Постановления  № 82 от 22.12.2015 года изменить и читать в следующей редакции: </w:t>
      </w:r>
    </w:p>
    <w:p>
      <w:pPr>
        <w:pStyle w:val="Normal"/>
        <w:overflowPunct w:val="false"/>
        <w:autoSpaceDE w:val="false"/>
        <w:spacing w:before="0" w:after="0"/>
        <w:ind w:left="-142" w:right="-427" w:hanging="0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утверждении порядка формирования, ведения и утверждения  ведомственных перечней муниципальных услуг и работ, оказываемых и  выполняемых  муниципальными учреждениями сельского поселения Красносамарское муниципального 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overflowPunct w:val="false"/>
        <w:autoSpaceDE w:val="false"/>
        <w:spacing w:before="0" w:after="0"/>
        <w:ind w:left="-142"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приложения к  Постановлению  № 82 от 22.12.2015 года изменить и читать в следующей редакции: </w:t>
      </w:r>
    </w:p>
    <w:p>
      <w:pPr>
        <w:pStyle w:val="Normal"/>
        <w:overflowPunct w:val="false"/>
        <w:autoSpaceDE w:val="false"/>
        <w:spacing w:before="0" w:after="0"/>
        <w:ind w:left="-142"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сельского поселения Красносамарское муниципального района Кинельский Самарской области».</w:t>
      </w:r>
    </w:p>
    <w:p>
      <w:pPr>
        <w:pStyle w:val="Normal"/>
        <w:overflowPunct w:val="false"/>
        <w:autoSpaceDE w:val="false"/>
        <w:spacing w:before="0" w:after="0"/>
        <w:ind w:left="-142"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3. Подпункт 7 пункта 5 Порядка изменить и читать в следующей редакции: «Общероссийский классификатор вида экономической деятельности муниципального предприятия»/«Общероссийский классификатор муниципального предприятия».</w:t>
      </w:r>
    </w:p>
    <w:p>
      <w:pPr>
        <w:pStyle w:val="Normal"/>
        <w:overflowPunct w:val="false"/>
        <w:autoSpaceDE w:val="false"/>
        <w:spacing w:before="0" w:after="0"/>
        <w:ind w:left="-142"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.4. В подпункте 10 пункта 5  Порядка слово «потребительской» заменить словом «потребителей».</w:t>
      </w:r>
    </w:p>
    <w:p>
      <w:pPr>
        <w:pStyle w:val="Normal"/>
        <w:overflowPunct w:val="false"/>
        <w:autoSpaceDE w:val="false"/>
        <w:spacing w:before="0" w:after="0"/>
        <w:ind w:left="-142"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-142"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2. Настоящее Постановление вступает в силу на следующий день после официального опубликования. </w:t>
      </w:r>
    </w:p>
    <w:p>
      <w:pPr>
        <w:pStyle w:val="Normal"/>
        <w:overflowPunct w:val="false"/>
        <w:autoSpaceDE w:val="false"/>
        <w:spacing w:before="0" w:after="0"/>
        <w:ind w:left="-142"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ind w:left="-142" w:right="-1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. Настоящее Постановление опубликовать в газете «Вестник сельского поселения Красносамарское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расносамарское                                                                      Л.И. Юрч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45:00Z</dcterms:created>
  <dc:creator>1</dc:creator>
  <dc:description/>
  <dc:language>en-US</dc:language>
  <cp:lastModifiedBy>Светлана Викторовна Федотова</cp:lastModifiedBy>
  <cp:lastPrinted>2016-06-01T09:19:00Z</cp:lastPrinted>
  <dcterms:modified xsi:type="dcterms:W3CDTF">2016-07-14T09:45:00Z</dcterms:modified>
  <cp:revision>2</cp:revision>
  <dc:subject/>
  <dc:title/>
</cp:coreProperties>
</file>