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АСНОСАМАР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нельский Сама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 07.06.2016 г №53 </w:t>
      </w:r>
    </w:p>
    <w:p>
      <w:pPr>
        <w:pStyle w:val="Normal"/>
        <w:autoSpaceDE w:val="false"/>
        <w:spacing w:lineRule="atLeast" w:line="10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создании антинаркотической комисси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ельского поселения Красносамарское 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района Кинельский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целях минимизации угрозы распространения наркомании, руководствуясь Указами Президента Российской Федерации от 09.06.2010 года № 690  «Об утверждении Стратегии государственной антинаркотической политики Российской Федерации до 2020 года»,  от 18.10.2007 года № 1374 «О дополнительных мерах по противодействию незаконному обороту наркотических средств, психотропных веществ и их прекурсоров», администрация сельского поселения Красносамарское  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1.  Создать антинаркотическую комиссию сельского поселения Красносамарское  муниципального района Кинельский (Приложение № 1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Утвердить Положение об антинаркотической комиссии сельского поселения Красносамарское муниципального района Кинельский. (Приложение №2)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 Утвердить план антинаркотических мероприятий на территории  сельского поселения Красносамарское муниципального района Кинельский на 2016 год. (Приложение №3). </w:t>
      </w:r>
    </w:p>
    <w:p>
      <w:pPr>
        <w:pStyle w:val="Normal"/>
        <w:overflowPunct w:val="false"/>
        <w:autoSpaceDE w:val="false"/>
        <w:spacing w:lineRule="auto" w:line="276"/>
        <w:ind w:left="-142" w:right="-1" w:hanging="0"/>
        <w:jc w:val="both"/>
        <w:textAlignment w:val="baseline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     </w:t>
      </w:r>
      <w:r>
        <w:rPr>
          <w:spacing w:val="2"/>
          <w:sz w:val="28"/>
          <w:szCs w:val="28"/>
        </w:rPr>
        <w:t xml:space="preserve">4. Настоящее Постановление вступает в силу на следующий день после официального опубликования. </w:t>
      </w:r>
    </w:p>
    <w:p>
      <w:pPr>
        <w:pStyle w:val="Normal"/>
        <w:overflowPunct w:val="false"/>
        <w:autoSpaceDE w:val="false"/>
        <w:spacing w:lineRule="auto" w:line="276"/>
        <w:ind w:left="-142" w:right="-1" w:hanging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</w:t>
      </w:r>
      <w:r>
        <w:rPr>
          <w:spacing w:val="2"/>
          <w:sz w:val="28"/>
          <w:szCs w:val="28"/>
        </w:rPr>
        <w:t>5. Настоящее Постановление опубликовать в газете «Вестник сельского поселения Красносамарское».</w:t>
      </w:r>
    </w:p>
    <w:p>
      <w:pPr>
        <w:pStyle w:val="Normal"/>
        <w:overflowPunct w:val="false"/>
        <w:autoSpaceDE w:val="false"/>
        <w:spacing w:lineRule="auto" w:line="276"/>
        <w:ind w:left="-142" w:right="-1" w:hanging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ind w:left="-142" w:right="-1" w:hanging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самарское                                                                              Л.И. Юрча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ind w:left="4820" w:hanging="0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ind w:left="4820" w:hanging="0"/>
        <w:jc w:val="center"/>
        <w:rPr>
          <w:caps/>
          <w:kern w:val="2"/>
        </w:rPr>
      </w:pPr>
      <w:r>
        <w:rPr>
          <w:caps/>
          <w:kern w:val="2"/>
        </w:rPr>
      </w:r>
    </w:p>
    <w:p>
      <w:pPr>
        <w:pStyle w:val="Normal"/>
        <w:ind w:left="4820" w:hanging="0"/>
        <w:jc w:val="center"/>
        <w:rPr>
          <w:caps/>
          <w:kern w:val="2"/>
        </w:rPr>
      </w:pPr>
      <w:r>
        <w:rPr>
          <w:caps/>
          <w:kern w:val="2"/>
        </w:rPr>
      </w:r>
    </w:p>
    <w:p>
      <w:pPr>
        <w:pStyle w:val="Normal"/>
        <w:ind w:left="4820" w:hanging="0"/>
        <w:jc w:val="center"/>
        <w:rPr>
          <w:caps/>
          <w:kern w:val="2"/>
        </w:rPr>
      </w:pPr>
      <w:r>
        <w:rPr>
          <w:caps/>
          <w:kern w:val="2"/>
        </w:rPr>
      </w:r>
    </w:p>
    <w:p>
      <w:pPr>
        <w:pStyle w:val="Normal"/>
        <w:ind w:left="4820" w:hanging="0"/>
        <w:jc w:val="center"/>
        <w:rPr>
          <w:caps/>
          <w:kern w:val="2"/>
        </w:rPr>
      </w:pPr>
      <w:r>
        <w:rPr>
          <w:caps/>
          <w:kern w:val="2"/>
        </w:rPr>
        <w:t>Приложение №1</w:t>
      </w:r>
    </w:p>
    <w:p>
      <w:pPr>
        <w:pStyle w:val="Normal"/>
        <w:ind w:left="4820" w:hanging="0"/>
        <w:jc w:val="center"/>
        <w:rPr/>
      </w:pPr>
      <w:r>
        <w:rPr/>
        <w:t xml:space="preserve">к Постановлению администрации сельского поселения Красносамарское муниципального района Кинельский Самарской области </w:t>
      </w:r>
    </w:p>
    <w:p>
      <w:pPr>
        <w:pStyle w:val="Normal"/>
        <w:ind w:left="4820" w:hanging="0"/>
        <w:jc w:val="center"/>
        <w:rPr/>
      </w:pPr>
      <w:r>
        <w:rPr/>
        <w:t>от 07.06.2016 г. №5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инаркотической комиссии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амарское муниципального района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Юрчакова Л.И. – председатель комиссии, глава сельского поселения Красносамарское;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уликова Т.А. – заместитель председателя комиссии, директор МБУ «Культура, спорт и молодежная политика» сельского поселения Красносамарское;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Белоглазова Г.И. – секретарь комиссии, заместитель главы администрации сельского поселения Красносамарское;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Безруков Е.В. – участковый уполномоченный полиции (по согласованию);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Дементьева Е.Я. - директор ГБОУ СОШ с. Красносамарское;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Дубинцова В.М. – врач Красносамарского поликлинического отделения;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Дементьев В.А. – специалист МБУ «Лидер»;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Безрукова Т.А. – депутат Собрания представителей сельского поселения Красносамарское;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Аксенина Х.Ф. - депутат Собрания представителей сельского поселения Красносамарско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ind w:left="4820" w:hanging="0"/>
        <w:jc w:val="center"/>
        <w:rPr/>
      </w:pPr>
      <w:r>
        <w:rPr>
          <w:caps/>
          <w:kern w:val="2"/>
        </w:rPr>
        <w:t>Приложение №2</w:t>
      </w:r>
    </w:p>
    <w:p>
      <w:pPr>
        <w:pStyle w:val="Normal"/>
        <w:ind w:left="4820" w:hanging="0"/>
        <w:jc w:val="center"/>
        <w:rPr/>
      </w:pPr>
      <w:r>
        <w:rPr/>
        <w:t xml:space="preserve">к Постановлению администрации сельского поселения Красносамарское муниципального района Кинельский Самарской области </w:t>
      </w:r>
    </w:p>
    <w:p>
      <w:pPr>
        <w:pStyle w:val="Normal"/>
        <w:ind w:left="4820" w:hanging="0"/>
        <w:jc w:val="center"/>
        <w:rPr/>
      </w:pPr>
      <w:r>
        <w:rPr/>
        <w:t>от 07.06.2016 г. №5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 антинаркотической  комиссии  сельского поселения Красносамарское муниципального района Кинельский Самарской  област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 Антинаркотическая комиссия  сельского поселения  Красносамарское муниципального района Кинельский Самарской  области (далее – Комиссия) является органом, осуществляющим деятельность по профилактике наркомании, а также минимизации и ликвидации последствий её проявлений. Комиссия имеет сокращенное название - АНК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законами и нормативными правовыми актами Самарской  области, решениями Государственного антинаркотического комитета, нормативно-правовыми актами  сельского поселения Красносамарское,  решениями АНК Самарской  области и АНК  муниципального района Кинельский, а также настоящим Положением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. Комиссия осуществляет свою деятельность во взаимодействии с антинаркотической комиссией  муниципального района Кинельский,  правоохранительными органами Кинельского  района, учреждениями образования и здравоохранения, органами местного самоуправления  сельского поселения Красносамарское, общественными объединениями  и организациями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4. Руководителем Комиссии является глава сельского поселения Красносамарско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сновными задачами Комиссии являются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деятельность по профилактике наркомании, а также по минимизации и ликвидации последствий её проявлений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б) участие в реализации на территории сельского поселения Красносамарское государственной политики  в области противодействия  наркомании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разработка мер по профилактике наркомании, устранению причин и условий, способствующих её проявлению, осуществление контроля  за реализацией этих мер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) анализ эффективности работы на территории  сельского поселения Красносамарское  по профилактике наркомании, а также минимизация и ликвидация последствий её проявлений, подготовка решений Комиссии по совершенствованию этой работы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решение иных задач, предусмотренных законодательством Российской Федерации, по противодействию наркомании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Для осуществления своих задач Комиссия имеет право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а) принимать в пределах своей компетенции решения, касающиеся организации, координации и совершенствования деятельности на территории  сельского поселения Красносамарское по профилактике наркомании, минимизации и ликвидации последствий её проявления, а также осуществлять контроль над их исполнением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б) привлекать для участия в работе Комиссии должностных лиц и специалистов органов местного самоуправления  сельского поселения Красносамарское, а также представителей организаций и общественных объединений  (с их согласия)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) запрашивать и получать в установленном порядке необходимые материалы и информацию от общественных объединений, организаций и должностных лиц на территории  сельского поселения Красносамарское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миссия осуществляет свою деятельность в соответствии с планом, утвержденным главой  сельского поселения Красносамарское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Заседания Комиссии проводятся не реже одного раза в квартал. В случае необходимости по решению председателя Комиссии могут проводиться внеочередные заседания Комиссии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рисутствие членов Комиссии на её заседаниях обязательно. Члены Комиссии не вправе делегировать свои полномочия иным лицам. В случае невозможности присутствия члена Комиссии на заседании он обязан заблаговременно известить об этом председателя Комиссии. В случае невозможности присутствия члена Комиссии на заседании лицо, исполняющее его обязанности, после согласования с председателем Комиссии может присутствовать на заседании с правом совещательного голос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Заседание Комиссии считается правомочным, если на нем присутствует более половины её членов. Члены Комиссии обладают равными правами при обсуждении рассматриваемых на заседании вопросов. В зависимости от вопросов, рассматриваемых на заседаниях Комиссии, к участию в них могут привлекаться иные лица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Решение Комиссии оформляется протоколом, который подписывается председателем Комиссии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2. Организационное и материально-техническое обеспечение деятельности Комиссии осуществляется главой сельского поселения Красносамарское. Для этих целей глава сельского поселения Красносамарское в пределах своей компетенции назначает должностное лицо (ответственного секретаря АНК), в функциональные обязанности которого входит организация данной деятельности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Основными задачами ответственного секретаря АНК являются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разработка проекта плана работы Комиссии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беспечение подготовки и проведения заседаний Комиссии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обеспечение деятельности Комиссии по контролю за исполнением её решен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организация и ведение делопроизводства Комиссии. </w:t>
      </w:r>
    </w:p>
    <w:p>
      <w:pPr>
        <w:pStyle w:val="Normal"/>
        <w:spacing w:lineRule="auto" w:line="360"/>
        <w:jc w:val="both"/>
        <w:rPr>
          <w:rStyle w:val="FontStyle51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/>
      </w:pPr>
      <w:r>
        <w:rPr>
          <w:caps/>
          <w:kern w:val="2"/>
        </w:rPr>
        <w:t>Приложение №3</w:t>
      </w:r>
    </w:p>
    <w:p>
      <w:pPr>
        <w:pStyle w:val="Normal"/>
        <w:ind w:left="4820" w:hanging="0"/>
        <w:jc w:val="center"/>
        <w:rPr/>
      </w:pPr>
      <w:r>
        <w:rPr/>
        <w:t xml:space="preserve">к Постановлению администрации сельского поселения Красносамарское муниципального района Кинельский Самарской области </w:t>
      </w:r>
    </w:p>
    <w:p>
      <w:pPr>
        <w:pStyle w:val="Normal"/>
        <w:ind w:left="4820" w:hanging="0"/>
        <w:jc w:val="center"/>
        <w:rPr/>
      </w:pPr>
      <w:r>
        <w:rPr/>
        <w:t>от 07.06.2016 г. №5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инаркотических мероприятий на территор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Красносамарское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инельский на 2016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й антинаркотической комисс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, обобщение и анализ информации о фактах распространения наркотических средств в местах проведения культурно-массовых и досуговых молодёжных мероприяти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поддержание банка информации по проблемам наркомании, алкоголизма, табакокурения и ВИЧ-инфекции на базе библиотек 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сультаций подростков, попавших в трудную жизненную ситуацию с привлечением специалистов узкого профиля (психолог, нарколог и т.д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в  библиотеках и СДК по профилактике наркомании (информационные стенды, читательские конференции)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летне-осен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сячника по профилактике наркомании и правонаруш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йдов по уничтожению наркотикосодержащих растени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вегетационный пери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йдов по торговым точкам, занимающихся реализацией алкогольной продукции и пив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йдов по проверке дискотек, молодёжных массовых мероприятий в вечернее врем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лана работы  АНК  на 2017 го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6 год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0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324"/>
      <w:ind w:firstLine="73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9:50:00Z</dcterms:created>
  <dc:creator>Пользователь</dc:creator>
  <dc:description/>
  <dc:language>en-US</dc:language>
  <cp:lastModifiedBy>Светлана Викторовна Федотова</cp:lastModifiedBy>
  <cp:lastPrinted>2016-06-08T15:22:00Z</cp:lastPrinted>
  <dcterms:modified xsi:type="dcterms:W3CDTF">2016-07-14T09:50:00Z</dcterms:modified>
  <cp:revision>2</cp:revision>
  <dc:subject/>
  <dc:title>Российская Федерация</dc:title>
</cp:coreProperties>
</file>