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977" w:leader="none"/>
        </w:tabs>
        <w:ind w:left="-142" w:right="6377" w:hanging="0"/>
        <w:rPr>
          <w:sz w:val="28"/>
          <w:szCs w:val="28"/>
        </w:rPr>
      </w:pPr>
      <w:r>
        <w:rPr>
          <w:sz w:val="28"/>
          <w:szCs w:val="28"/>
        </w:rPr>
        <w:t>от  «25» марта 2016  № 2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Капитальный ремонт  многоквартирных домов» сельского поселения Красносамарское муниципального района Кинельский Самарской области на 2014-2017 годы и на период до 2027 года"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 xml:space="preserve">« Капитальный ремонт многоквартирных домов» сельского поселения Красносамарское муниципального района Кинельский Самарской области на 2014 -2017 годы и на период до 2027 года» 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Normal"/>
        <w:spacing w:before="120" w:after="120"/>
        <w:ind w:left="56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многоквартирных домов» сельского поселения Красносамарское муниципального района Кинельский Самарской области на 2014 -2017годы и на период до 2027 года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897"/>
        <w:gridCol w:w="896"/>
        <w:gridCol w:w="670"/>
        <w:gridCol w:w="720"/>
        <w:gridCol w:w="720"/>
        <w:gridCol w:w="720"/>
        <w:gridCol w:w="928"/>
        <w:gridCol w:w="926"/>
        <w:gridCol w:w="666"/>
        <w:gridCol w:w="720"/>
        <w:gridCol w:w="1402"/>
        <w:gridCol w:w="1301"/>
        <w:gridCol w:w="1234"/>
        <w:gridCol w:w="1374"/>
      </w:tblGrid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,69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,69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,69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,690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3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6-07-25T10:13:00Z</dcterms:modified>
  <cp:revision>2</cp:revision>
  <dc:subject/>
  <dc:title/>
</cp:coreProperties>
</file>