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25» марта 2016  № 30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ротиводействие коррупции» на территории сельского поселения Красносамарское муниципального района Кинельский Самарской области на 2015-2018 годы»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» на территории сельского поселения Красносамарское муниципального района Кинельский Самарской области на 2015-2018 годы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08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6:00Z</dcterms:created>
  <dc:creator>User</dc:creator>
  <dc:description/>
  <dc:language>en-US</dc:language>
  <cp:lastModifiedBy>Светлана Викторовна Федотова</cp:lastModifiedBy>
  <cp:lastPrinted>2014-12-30T13:05:00Z</cp:lastPrinted>
  <dcterms:modified xsi:type="dcterms:W3CDTF">2016-07-25T10:16:00Z</dcterms:modified>
  <cp:revision>2</cp:revision>
  <dc:subject/>
  <dc:title/>
</cp:coreProperties>
</file>