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25» марта 2016  № 3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5-2018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5-2018 годы»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терроризму» на территории сельского поселения Красносамарское муниципального района Кинельский Самарской области на 2015-2018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08"/>
      </w:tblGrid>
      <w:tr>
        <w:trPr>
          <w:trHeight w:val="5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19:00Z</dcterms:modified>
  <cp:revision>2</cp:revision>
  <dc:subject/>
  <dc:title/>
</cp:coreProperties>
</file>