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9.01.2013 г № 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своении идентификацион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меров автомобильным дорогам обще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местного знач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расносамарско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г. № 16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своить идентификационные номера автомобильным дорогам общего пользования местного значения сельского поселения Красносамарское муниципального района Кинельский Самарской области согласно Приложения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самарское                                               Л. И. Юрчако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Heading3"/>
        <w:ind w:left="720" w:hanging="0"/>
        <w:jc w:val="righ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ПРИЛОЖЕНИЕ 1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расносамарское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01.2013 г. №9 </w:t>
      </w:r>
    </w:p>
    <w:p>
      <w:pPr>
        <w:pStyle w:val="Heading3"/>
        <w:spacing w:lineRule="auto" w:line="27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keepNext w:val="false"/>
        <w:spacing w:lineRule="auto" w:line="276"/>
        <w:ind w:left="0" w:hanging="0"/>
        <w:jc w:val="center"/>
        <w:rPr/>
      </w:pPr>
      <w:r>
        <w:rPr/>
        <w:t xml:space="preserve">Автомобильные дороги общего пользования местного значения сельского поселения Красносамарское </w:t>
      </w:r>
    </w:p>
    <w:p>
      <w:pPr>
        <w:pStyle w:val="Heading3"/>
        <w:keepNext w:val="false"/>
        <w:spacing w:lineRule="auto" w:line="276"/>
        <w:ind w:left="0" w:hanging="0"/>
        <w:jc w:val="center"/>
        <w:rPr/>
      </w:pPr>
      <w:r>
        <w:rPr/>
        <w:t>муниципального района Кинельский Самарской области</w:t>
      </w:r>
    </w:p>
    <w:p>
      <w:pPr>
        <w:pStyle w:val="Normal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36"/>
        <w:gridCol w:w="1333"/>
        <w:gridCol w:w="1333"/>
        <w:gridCol w:w="1417"/>
        <w:gridCol w:w="1418"/>
        <w:gridCol w:w="1417"/>
        <w:gridCol w:w="2495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втомобильной дороги общего пользования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дорог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-ность, км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расположение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. бетонные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ще-беночные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нтовые, км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ице Мир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ьское поселение Красносамарское, улица Ми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ице Российск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посёлок Поплавский, улица Российск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ице Полев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5, Самарская область, муниципальный район Кинельский, посёлок Круглинский, улица Полев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ице Озёрн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посёлок Круглинский, улица Озёрн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ице Лебяжь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посёлок Лебяжий, улица Лебяжь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по улице Крепостная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5, Самарская область, муниципальный район Кинельский, село Красная Самарка, ул. Крепостна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до села Красная Самарка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5, Самарская область, муниципальный район Кинельский, посёлок Круглинский от улицы Металлистов до села Красная Самарка улица Крепостная д.2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оезд на конюшню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5, Самарская область, муниципальный район Кинельский, сельское поселение Красносамарское, от  улицы Крестьянская д. 13 до конюшн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 проезд №1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5, Самарская область, муниципальный район Кинельский, село Красносамарское, от улицы Крестьянская д. 16 до улицы Советская д. 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проезд № 2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1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о Красносамарское, от улицы Базарная д. 16 до улицы Зрящева д.1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оезд №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о Красносамарское, от улицы Кооперативная д. 19 до улицы Советская д. 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оезд до фермы №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2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ьское поселение Красносамарское, от улицы Самарская д.30 до фермы №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оез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о Красносамарское, от улицы Кооперативная д. 5 до улицы Кооперативная д. 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подъезд к водозаборной башни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2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5, Самарская область, муниципальный район Кинельский, село Красносамарское, от улицы Мира д. 3 до водозаборной башн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й подъезд к водозаборной башни 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6425, Самарская область, муниципальный район Кинельский, село Красносамарское, от улицы Базарная д. 2 до водозаборной башни  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оезд на кладбищ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о Красносамарское, от а/д Кинель-Богатое  до кладбища</w:t>
            </w:r>
          </w:p>
        </w:tc>
      </w:tr>
      <w:tr>
        <w:trPr>
          <w:trHeight w:val="16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проезд на кладбищ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218 832 ОП МП-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25, Самарская область, муниципальный район Кинельский, село Красносамарское, от а/д Кинель-Богатое-Круглинский   до кладбища</w:t>
            </w:r>
          </w:p>
        </w:tc>
      </w:tr>
      <w:tr>
        <w:trPr>
          <w:trHeight w:val="476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58:00Z</dcterms:created>
  <dc:creator>Пользователь</dc:creator>
  <dc:description/>
  <dc:language>en-US</dc:language>
  <cp:lastModifiedBy>Fedotova Svetlana</cp:lastModifiedBy>
  <cp:lastPrinted>2013-01-30T10:17:00Z</cp:lastPrinted>
  <dcterms:modified xsi:type="dcterms:W3CDTF">2013-04-30T05:58:00Z</dcterms:modified>
  <cp:revision>2</cp:revision>
  <dc:subject/>
  <dc:title/>
</cp:coreProperties>
</file>