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3.06.2016  №68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ЕТ: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 об объектах недвижимого имущества, содержащихся в реестре муниципального имущества»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2. Опубликовать настоящее постановление и административный регламент  </w:t>
      </w:r>
      <w:r>
        <w:rPr>
          <w:bCs/>
          <w:szCs w:val="24"/>
        </w:rPr>
        <w:t>«</w:t>
      </w:r>
      <w:r>
        <w:rPr>
          <w:szCs w:val="24"/>
        </w:rPr>
        <w:t>Предоставление сведений об объектах недвижимого имущества, содержащихся в реестре муниципального имущества» в газете «Вестник сельского поселения Красносамарское».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следующий день после официального опубликования. </w:t>
      </w:r>
    </w:p>
    <w:p>
      <w:pPr>
        <w:pStyle w:val="21"/>
        <w:spacing w:lineRule="auto" w:line="276"/>
        <w:ind w:firstLine="709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арской области                                                                                      Л.И. Юрчакова</w:t>
      </w:r>
    </w:p>
    <w:p>
      <w:pPr>
        <w:pStyle w:val="Normal"/>
        <w:shd w:fill="FFFFFF" w:val="clear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hd w:fill="FFFFFF" w:val="clear"/>
        <w:spacing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 Красносамарское</w:t>
      </w:r>
    </w:p>
    <w:p>
      <w:pPr>
        <w:pStyle w:val="Normal"/>
        <w:shd w:fill="FFFFFF" w:val="clear"/>
        <w:spacing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23209" w:leader="none"/>
        </w:tabs>
        <w:spacing w:lineRule="atLeast" w:line="100"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23.06.2016 года №68 </w:t>
      </w:r>
    </w:p>
    <w:p>
      <w:pPr>
        <w:pStyle w:val="Normal"/>
        <w:shd w:fill="FFFFFF" w:val="clear"/>
        <w:tabs>
          <w:tab w:val="clear" w:pos="708"/>
          <w:tab w:val="left" w:pos="23209" w:leader="none"/>
        </w:tabs>
        <w:spacing w:lineRule="atLeast" w:line="100" w:before="0" w:after="0"/>
        <w:ind w:left="4500" w:right="11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4"/>
          <w:szCs w:val="24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стоящий Административный регламент предоставления муниципальной услуги (далее - Регламент) регулирует предоставление уполномоченным органом (организацией) муниципальной услуги «Предоставление сведений об объектах недвижимого имущества, содержащихся в реестре муниципального имущества» (далее - муниципальная услуга), определяет порядок сроки и последовательность административных процедур (действий) уполномоченного органа (организации)по предоставлению сведений из реестра муниципального имущества об объектах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Получателями муниципальной услуги являются физические, юридические лица, индивидуальные предприниматели, заинтересованные в получении в установленном порядке сведений об объектах недвижимого имущества из реестра муниципального имуще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2. Порядок информирования о правилах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а) м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есто нахождения администрации: 446425, Самарская область, Кинельский район, с.Красносамарское, ул. Кооперативная, д. 19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администрации: с понедельника по пятницу с 8.00 до 17.00, перерыв на обед — с 12.00 до 13.48, выходные дни: суббота, воскресенье;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б) справочные телефоны администрации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8 (846 63) 3-63-41, 8 (846 63) 3-63-38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общий справочный телефон (факс)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8 (846 63) 3-63-4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в) адрес электронной почты 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—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</w:rPr>
          <w:t>a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/>
          </w:rPr>
          <w:t>spkrsamarka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</w:rPr>
          <w:t>.ru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;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ww.kinel.r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г) 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формацию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самостоятельно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без обращения к специалистам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сайте или информационном стенд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утём личного обращени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специалистам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>Публичное письменное информирова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>На информационном стенд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азмещается следующая обязательн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жим работы администрации, предоставляющей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нтернет-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омера телефонов, адреса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еречень документов, в соответствии с которыми функционирует администрац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предоставления муниципальной услуги администрац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98"/>
      <w:bookmarkStart w:id="4" w:name="Par48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– «Предоставление сведений об объектах недвижимого имущества, содержащихся в реестре муниципального имущ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2.2.Наименование органа, предоставляющего муниципальную услугу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я сельского поселения Красносамарск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инельское отделение ФГЗУ «Земельная  кадастровая  пала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сведений об объекте (объектах) недвижимого имущества, содержащихся в реестре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информации об отсутствии </w:t>
      </w:r>
      <w:r>
        <w:rPr>
          <w:rFonts w:cs="Times New Roman" w:ascii="Times New Roman" w:hAnsi="Times New Roman"/>
          <w:sz w:val="24"/>
          <w:szCs w:val="24"/>
        </w:rPr>
        <w:t>сведений об объекте (объектах) недвижимого имущества в реестре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езультат предоставления муниципальной услуги может быть получен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в адрес заявителя (уполномоченного им представителя), указанный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через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ля получения результата муниципальной услуги заявитель (представитель) должен предъя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документа, подтверждающего полномочия представителя заявителя (если интересы заявителя представляет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течение 30 календарных дней со дня регистрации письменного обращения заявителя в Уполномоченном органе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арской области от 05.07.2005 № 139-ГД «О жилищ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3" w:leader="none"/>
        </w:tabs>
        <w:suppressAutoHyphens w:val="true"/>
        <w:spacing w:lineRule="auto" w:line="240" w:before="0" w:after="0"/>
        <w:ind w:left="1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</w:rPr>
        <w:t>№ 320 от 15.07.2014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3" w:leader="none"/>
        </w:tabs>
        <w:suppressAutoHyphens w:val="true"/>
        <w:spacing w:lineRule="auto" w:line="240" w:before="0" w:after="0"/>
        <w:ind w:left="1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, Самар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 форме согласно Приложению № 2 к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удостоверяющего личность заявителя (для физических лиц, индивидуальных предпринима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представителя физического, юридического лица или индивидуального предпринимателя, а также копия документа, удостоверяющего личность представителя (в случае, если с заявлением о предоставлении информации об объектах учета обращается представитель юридического, физического лица или 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</w:t>
      </w:r>
      <w:hyperlink w:anchor="Par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) можно получить непосредственно в Уполномоченном органе, а также в МФЦ, на официальном сайте в информационно-телекоммуникационной сети «Интернет» и на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Заявление о предоставлениимуниципальной услуги напра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специалисту Уполномоченного органа или МФЦ, осуществляющему прием и регистрацию за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Уполномоченный орган не вправе требовать от заявителя (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7"/>
      <w:bookmarkEnd w:id="5"/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bookmarkStart w:id="6" w:name="Par15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е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заявлении характеристик объекта имущества, позволяющих его однозначно идентифицировать (наименование, назначение, точны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заявителем (или представление не в полном объеме) документов, наличие которых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казанных документов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Услуги, являющие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Максимальные сроки ожидания в очеред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лежит регистрации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нерабочий или праздничный день оно подлежит регистрации в первый рабочий день, следующий за нерабочим или праздничным днё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14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14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14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тульями и столами для оформления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На информационных стендах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ежим рабо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настоящий административный регламен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83"/>
      <w:bookmarkEnd w:id="7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административных процедур (действий) при предоставлении муниципальной услуги отражена в </w:t>
      </w:r>
      <w:hyperlink w:anchor="Par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предоставления муниципальной услуги, которая приводится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88"/>
      <w:bookmarkEnd w:id="8"/>
      <w:r>
        <w:rPr>
          <w:rFonts w:cs="Times New Roman" w:ascii="Times New Roman" w:hAnsi="Times New Roman"/>
          <w:b/>
          <w:sz w:val="24"/>
          <w:szCs w:val="24"/>
        </w:rPr>
        <w:t>3.2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 и прилагаемых 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агаем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равление мотивированного отказа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(в случае наличия оснований, указанных в пункте 2.9. Регламен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sz w:val="24"/>
          <w:szCs w:val="24"/>
        </w:rPr>
        <w:t>сведений об объекте (объектах)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гистрация заявления о предоставлении муниципальной услуги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1. Основанием для начал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является поступление в Уполномоченный орган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Ответственным за выполнение административной процедуры является руководитель организационного подразделения Уполномоченного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ем и регистрацию заявления осуществляет специалист Уполномоченного органа, ответственный зарегистрацию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4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личие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ы является прием заявления и прилагаемых к нему документов и их передача руководителю подразделения, осуществляющего ведение реестр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я административной процедуры является регистрация заявленияс присвоением входящего номера в системе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выполнения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ы – 1 рабочий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и проверка заявления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является поступление заявления и прилагаем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подразделения, осуществляющего ведение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ым за выполнение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дразделения, осуществляющего ведение реестра муниципального имуществ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3. Руководитель подразделения, осуществляющего ведение реестра муниципального имущества, налагает резолюцию на полученное заявление и прилагаемые к нему документы, содержащую поручение специалисту вышеуказанного подразделения (далее – специалист, рассматривающий заявление)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, указанных в пункте 2.9. Регламента и последующей отработки указанных документов в порядке, установленно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</w:rPr>
        <w:t>рассматрива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, проверяет заявление и прилагаемые к нему документы на наличие документов, указанных в пункте 2.6.1. Регламента, а также проверяет поступившие документы на наличие или отсутствие оснований для отказа в предоставлении муниципальной услуги, предусмотренных пунктом 2.9.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оступление зарегистрированного в системе документооборота заявления и прилагаемых к нему документов в подразделение, осуществляющее ведение реестра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или отсутствия оснований для отказа в предоставлении муниципальной услуги, предусмотренных пунктом  2.9.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выполнения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ы –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х дней </w:t>
      </w:r>
      <w:r>
        <w:rPr>
          <w:rFonts w:cs="Times New Roman" w:ascii="Times New Roman" w:hAnsi="Times New Roman"/>
          <w:sz w:val="24"/>
          <w:szCs w:val="24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Подготовка и 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1.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установление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письма с указанием причин отказа и необходимых мер по их устранению и передает его на под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дписания проекта мотивированного 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едоставлении муниципальной услуги подписанное письмо передается для регистрации и последующей отправки (в случае отсутствия в заявлении указания о личном обращении заявителя за получением результата муниципальной услуги)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3. Специалист, ответственный за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5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личие оснований для подготовки мотивированного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правление заявителю мотивированного отказа (письма) в предоставлении муниципальной услуги либо передача указанного письм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фиксации результата выполнения административной процедуры является регистрация мотивированного отказа (письма) в предоставлении муниципальной услуги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6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подготовки мотивированного отказа (письма) в предоставлении муниципальной услуги и передачи его на регистрацию либо на отправку, а также в части организации выдачи письма при личном обращении заявителя – 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егистрации и отправки письма - руководитель организацион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выполнения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ы –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х дней </w:t>
      </w:r>
      <w:r>
        <w:rPr>
          <w:rFonts w:cs="Times New Roman" w:ascii="Times New Roman" w:hAnsi="Times New Roman"/>
          <w:sz w:val="24"/>
          <w:szCs w:val="24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b/>
          <w:sz w:val="24"/>
          <w:szCs w:val="24"/>
        </w:rPr>
        <w:t>сведений об объекте (объектах) недвижимого имуществ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6.1.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является зарегистрированное заявлениеи отсутствие оснований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б объекте учета;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в заявлении указания о личном обращении заявителя за получением результата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нное информационное письмо о наличии или отсутствии объекта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6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ем принятия решения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4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, а также в части организации выдачи информационного письма о наличии или отсутствии объекта недвижимого имущества в реестре муниципального имущества  при личном обращении заявителя -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егистрации и отправки письма о наличии или отсутствии объекта недвижимого имущества в реестре муниципального имущества  - руководитель организацион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6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календ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и прилагаемых к нему документов, поступивших через По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 проверка заявления и прилагаемых к нему документов, поступивших через По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отивированного отказа в предоставлении муниципальной услуги (в случае наличия оснований, указанных в пункте 2.9. Регламента)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заявителю мотивированного отказа в предоставлении муниципальной услуги через Портал, информационного письма о наличии или отсутствии объекта недвижимого имущества в реестре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гистрация заявления и прилагаемых к нему документов, поступивших через По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8.1. Основанием для 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й процедуры является поступление в Уполномоченный орган через Портал соответствующего заявления и прилагаемых к нему документов, указанных в пункте 2.6.1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2. </w:t>
      </w:r>
      <w:r>
        <w:rPr>
          <w:rFonts w:cs="Times New Roman" w:ascii="Times New Roman" w:hAnsi="Times New Roman"/>
          <w:sz w:val="24"/>
          <w:szCs w:val="24"/>
        </w:rPr>
        <w:t xml:space="preserve">Специал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3. </w:t>
      </w: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организационного подразделения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8.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личие заявления и прилагаемых к нему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ы является передача заявления и прилагаемых к нему документов руководителю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5. Максимальный срок выполнения процедуры – 1 рабочий день с момента поступления соответствующего заявления и прилагаемых к нему документов, указанных в пункте 2.6.1 настоящего Регламента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 Рассмотрение и проверка заявления и прилагаемых к нему документов, поступивших через Портал, осуществляется в соответствии с пунктом 3.4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Подготовка мотивированного отказа (письма) в предоставлении муниципальной услуги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10.1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 объекте учет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становления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письма с указанием причин отказа и необходимых мер по их устранени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ое информационное письмо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ем принятия решения является отсутствие или наличие оснований для мотивированного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 в системе документооборо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и передачи их на регистрацию – 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-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онного подразделения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срок выполнения административной  процедур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календ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аправление заявителю мотивированного отказа в предоставлении муниципальной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го письма о наличии или отсутствии объекта недвижимого имущества в реестре муниципального имущества через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1.1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является регистрация в системе документообор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го письма о наличии или отсутствии объекта недвижимого имущества в реестремуниципального имущества,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1.2. Специалист, ответственный зарегистрацию исходящей корреспонденции,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передает его специалисту, рассматривавшему заявление для передачи через Порта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 Ответственным за выполнение административного действия является руководитель подразделения, осуществляющего ведение реестра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1.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через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5. Максимальный срок выполнения процедуры – 2 рабочих дня со дня регистрации в системе документооборота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 Выполнение административных процедур при предоставлении муниципальной услуги на баз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документов в МФЦ специалисты МФЦ, ответственные за прием и выдачу, а также обработку документов по муниципальным услугам,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«МФЦ» и с сопроводительным письмом доставляется курьерской службой МФЦ в Уполномоченный орган. По факту исполнения административных процедур специалист Уполномоченногооргана, ответственный за обработку входящей документации, осуществляет проверку соответствия требованиям комплектности и соответствия установленным правилам оформления представленных документов, после чего предоставление муниципальной услуги осуществляется в соответствии с административными процедурами, указанными в </w:t>
      </w:r>
      <w:hyperlink w:anchor="Par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32"/>
      <w:bookmarkEnd w:id="9"/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4.1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лавой администрации, а такж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неплановые проверки проводятся по конкретному обращению получателя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253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тивног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</w:t>
      </w:r>
      <w:r>
        <w:rPr>
          <w:rFonts w:cs="Times New Roman" w:ascii="Times New Roman" w:hAnsi="Times New Roman"/>
          <w:sz w:val="24"/>
          <w:szCs w:val="24"/>
        </w:rPr>
        <w:t xml:space="preserve"> 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го </w:t>
      </w:r>
      <w:r>
        <w:rPr>
          <w:rFonts w:cs="Times New Roman" w:ascii="Times New Roman" w:hAnsi="Times New Roman"/>
          <w:sz w:val="24"/>
          <w:szCs w:val="24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анием для начала процедуры досудеб</w:t>
      </w:r>
      <w:r>
        <w:rPr>
          <w:rFonts w:cs="Times New Roman" w:ascii="Times New Roman" w:hAnsi="Times New Roman"/>
          <w:spacing w:val="1"/>
          <w:sz w:val="24"/>
          <w:szCs w:val="24"/>
        </w:rPr>
        <w:t>ного обжалования является поступление жалобы на ре</w:t>
      </w:r>
      <w:r>
        <w:rPr>
          <w:rFonts w:cs="Times New Roman" w:ascii="Times New Roman" w:hAnsi="Times New Roman"/>
          <w:sz w:val="24"/>
          <w:szCs w:val="24"/>
        </w:rPr>
        <w:t>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действия (бездействие)</w:t>
      </w:r>
      <w:r>
        <w:rPr>
          <w:rFonts w:cs="Times New Roman" w:ascii="Times New Roman" w:hAnsi="Times New Roman"/>
          <w:sz w:val="24"/>
          <w:szCs w:val="24"/>
        </w:rPr>
        <w:t>, осуществляемые (принятые) в ходе предостав</w:t>
      </w:r>
      <w:r>
        <w:rPr>
          <w:rFonts w:cs="Times New Roman" w:ascii="Times New Roman" w:hAnsi="Times New Roman"/>
          <w:spacing w:val="3"/>
          <w:sz w:val="24"/>
          <w:szCs w:val="24"/>
        </w:rPr>
        <w:t>ления муниципальной услуги на основании наст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тивног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ламента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местителя руководителя уполномоченного органа – руководителю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я уполномоченного органа – глав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пункте 5.6 настоя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тивног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ламента</w:t>
      </w:r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</w:t>
      </w:r>
      <w:r>
        <w:rPr>
          <w:rFonts w:cs="Times New Roman" w:ascii="Times New Roman" w:hAnsi="Times New Roman"/>
        </w:rPr>
        <w:t xml:space="preserve"> материалы в органы прокурату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outlineLvl w:val="1"/>
        <w:rPr/>
      </w:pPr>
      <w:bookmarkStart w:id="11" w:name="Par285"/>
      <w:bookmarkEnd w:id="11"/>
      <w:r>
        <w:rPr>
          <w:rFonts w:cs="Times New Roman" w:ascii="Times New Roman" w:hAnsi="Times New Roman"/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40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29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(организация), предоставляющий муниципаль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3" w:name="Par352"/>
      <w:bookmarkEnd w:id="1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3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ление о предоставлении сведений об объектах недвижимого имущества, содержащихся в реестре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уководителю Уполномоченного органа (орган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(для юрид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- полное наимен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рганизационно-правовая форма, ОГРН, ИН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ведения о государственной регист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для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- фамил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мя, отчество, паспортные данные; для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принимателей ** - сведения о государственной рег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амилия, имя, отчество, паспортные данные) (далее - заявител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рес заявителя(ей) __________________________________________________________________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елефон (факс) заявителя(ей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пособ получения результата муниципальной услуги (нужное подчеркнуть) почтовое отправление, лично, в электронном виде через пор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шу(сим) предоставить информацию о наличии/отсутствии в реестре муниципального имущества следующего (их) объекта (ов) недвижим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именова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значе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очный адрес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ополнительные сведения об объекте (при налич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адастровый номер, площадь, литер, протяженность, номера комнат и т.п.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аю (Даем) свое согласие на обработку персональных данных в соответствии с Федеральным законом от 27.07.2006 № 152-ФЗ                           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итель: _____________________ Подпись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Ф.И.О.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ста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юридическ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.И.О. физическ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 __ " __________ 20__ г.                                 М.П.</w:t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* Юридические лица представляют заявление на бланке юридического лица. Бланк должен содержать номер телефона контактного лица, почтовый, электронный адреса.</w:t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** При обращении представителя, действующего в силу закона или на основании договора либо доверенности, указывается документ, подтверждающий полномочия лица на осуществление действий от имени зая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4" w:name="Par391"/>
      <w:bookmarkEnd w:id="14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398"/>
      <w:bookmarkEnd w:id="15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0</wp:posOffset>
                </wp:positionV>
                <wp:extent cx="321945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7pt;mso-wrap-distance-left:9.05pt;mso-wrap-distance-right:9.05pt;mso-wrap-distance-top:0pt;mso-wrap-distance-bottom:0pt;margin-top:9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3.7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219450" cy="93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7pt;mso-wrap-distance-left:9.05pt;mso-wrap-distance-right:9.05pt;mso-wrap-distance-top:0pt;mso-wrap-distance-bottom:0pt;margin-top:1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1270" t="5080" r="0" b="1905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68.95pt,44.9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714500" cy="406400"/>
                <wp:effectExtent l="0" t="5080" r="1270" b="1968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33.95pt,49.95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2762250" cy="1111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7.5pt;mso-wrap-distance-left:9.05pt;mso-wrap-distance-right:9.05pt;mso-wrap-distance-top:0pt;mso-wrap-distance-bottom:0pt;margin-top: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7945</wp:posOffset>
                </wp:positionV>
                <wp:extent cx="26479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5.3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371600" cy="1422400"/>
                <wp:effectExtent l="3810" t="3810" r="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97.95pt,119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17170</wp:posOffset>
                </wp:positionV>
                <wp:extent cx="1343025" cy="1308100"/>
                <wp:effectExtent l="0" t="3810" r="381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7.1pt" to="348.35pt,120.0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203835</wp:posOffset>
                </wp:positionV>
                <wp:extent cx="2305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процед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6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ршение процед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right="30" w:firstLine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hanging="15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firstLine="5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8"/>
          <w:szCs w:val="1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одпись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Lucida Sans Unicode" w:cs="Tahoma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от 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Иванова Ивана Ивановича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.Красносамарское, ул.Юбилейная, д.15 кв.10, т.000-00-00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рошу рассмотреть жалобу на действие (бездействие) _________________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пециалиста</w:t>
      </w:r>
      <w:r>
        <w:rPr>
          <w:rFonts w:eastAsia="Lucida Sans Unicode" w:cs="Tahoma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_Петровой В.В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</w:t>
      </w:r>
      <w:r>
        <w:rPr>
          <w:rFonts w:eastAsia="Lucida Sans Unicode" w:cs="Tahoma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нарушение срока предоставления муниципальной услуги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</w:t>
      </w:r>
      <w:r>
        <w:rPr>
          <w:rFonts w:eastAsia="Lucida Sans Unicode" w:cs="Tahoma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копия заявления с отметкой о регистрац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01.06.2011г.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__   ___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подпись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_____  ___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Иванов И.И.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_____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Tahoma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( дата)                   (подпись заявителя)                     (фамилия, инициалы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15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color w:val="333333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rsamarka@mail.ru" TargetMode="External"/><Relationship Id="rId3" Type="http://schemas.openxmlformats.org/officeDocument/2006/relationships/hyperlink" Target="consultantplus://offline/ref=9F83B6F0440B27B9DDB5E698563DC2517E8DAA92FCD7A7AA2023A93D39I" TargetMode="External"/><Relationship Id="rId4" Type="http://schemas.openxmlformats.org/officeDocument/2006/relationships/hyperlink" Target="consultantplus://offline/ref=9F83B6F0440B27B9DDB5E698563DC2517D82AE95FF85F0A87176A7DC593E3DI" TargetMode="External"/><Relationship Id="rId5" Type="http://schemas.openxmlformats.org/officeDocument/2006/relationships/hyperlink" Target="consultantplus://offline/ref=9F83B6F0440B27B9DDB5E698563DC2517D83AB95F483F0A87176A7DC593E3DI" TargetMode="External"/><Relationship Id="rId6" Type="http://schemas.openxmlformats.org/officeDocument/2006/relationships/hyperlink" Target="consultantplus://offline/ref=9F83B6F0440B27B9DDB5E698563DC2517D83A894F784F0A87176A7DC59ED8E86C9634590850E8CAB3D3CI" TargetMode="External"/><Relationship Id="rId7" Type="http://schemas.openxmlformats.org/officeDocument/2006/relationships/hyperlink" Target="consultantplus://offline/ref=9F83B6F0440B27B9DDB5E698563DC2517D83AB97F280F0A87176A7DC593E3DI" TargetMode="External"/><Relationship Id="rId8" Type="http://schemas.openxmlformats.org/officeDocument/2006/relationships/hyperlink" Target="consultantplus://offline/ref=9F83B6F0440B27B9DDB5F89540519E597A8EF39AF186FEFE2929FC810EE484D1383EI" TargetMode="External"/><Relationship Id="rId9" Type="http://schemas.openxmlformats.org/officeDocument/2006/relationships/hyperlink" Target="consultantplus://offline/ref=9F83B6F0440B27B9DDB5F89540519E597A8EF39AF184FDFC2C29FC810EE484D18E2C1CD2C1038DA2D87CAC323BI" TargetMode="External"/><Relationship Id="rId10" Type="http://schemas.openxmlformats.org/officeDocument/2006/relationships/hyperlink" Target="consultantplus://offline/ref=9F83B6F0440B27B9DDB5E698563DC2517D87AE9FF081F0A87176A7DC593E3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9:00Z</dcterms:created>
  <dc:creator>Максим В. Перваков</dc:creator>
  <dc:description/>
  <dc:language>en-US</dc:language>
  <cp:lastModifiedBy>Светлана Викторовна Федотова</cp:lastModifiedBy>
  <cp:lastPrinted>2016-07-04T09:46:00Z</cp:lastPrinted>
  <dcterms:modified xsi:type="dcterms:W3CDTF">2016-07-26T06:19:00Z</dcterms:modified>
  <cp:revision>2</cp:revision>
  <dc:subject/>
  <dc:title/>
</cp:coreProperties>
</file>