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7.2016  №72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аспорта общественно значимого некоммерческого проекта, претендующего на получение гранта в 2017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0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Государственной программы Самаркой области «Устойчивое развитие сельских территорий Самарской области на 2014 -2017 годы и на период до 2020 года»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аспорт общественно значимого некоммерческого проекта с участием граждан, проживающих в сельском поселении Красносамарское муниципального района Кинельский Самарской области (Приложение 1)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амарское                                                            Л.И. Юрчакова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1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Красносамарско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6 г. №7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общественно значимого некоммерческого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его на получение гранта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сама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ек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зон отдыха, спортивных и детских игровых площадок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оны отдыха и устройство детской игровой площадки в селе Красносамарское муниципального района Кинельский Самарской области, адрес: 446425, Самарская область,  Кинельский район, с. Красносамарское, ул. Кооперативная, №17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ект создан в целях повышения уровня обустройства зоны отдыха в сельском поселении Красносамарское, воспитания здорового образа жизни, обеспечения досуга сельчан, организации активного отдыха, формирования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при Собрании представителей сельского поселения Красносамарско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К (колхоз) имени Куйбышева в лице председателя Рогова В.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Феникс-А» в лице директора Коржикова И.Н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проект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20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сумма средств федерального бюджета и бюджета субъекта Российской Федерации, которая не превышают </w:t>
              <w:br/>
              <w:t>2 млн. рублей и не &gt; 60%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ри наличии средств, подтвержденных выпиской из местного бюджет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ад гражд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ад юридически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участ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36"/>
        <w:gridCol w:w="1770"/>
        <w:gridCol w:w="1770"/>
        <w:gridCol w:w="17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затраты, количество человеко-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дного человека-часа,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рудовых затрат,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– 2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-2 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грового комплекса – 1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мусо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ям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скамеек, ур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снования для устройства соору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детского игрового комплек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0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олодежи 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насел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которые получат пользу непосредственно и косвенн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ямо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ициаторы проект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9"/>
        <w:gridCol w:w="43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проек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наименование организации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клада и роль в реализации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(колхоз) имени Куйбыше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еникс-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– вклад денежными средствами в сумме 70000 руб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  муниципального района Кинельский Самар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оформление земельного участка, контроль за деятельностью по строительству детской площадки, обеспечение софинансирования из бюджета сельского поселения Красносамарское муниципального района Кинельский Самарской области стоимости оборудования для детской площадки в сумме 70000 рублей. Организация приобретения сертифицированных детских игровых комплек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села Красносамарское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мусора, подготовка поверхности для размещения детских игровых комплексо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 (не более 3 страниц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о Красносамарское является административным центром сельского поселения. В настоящее время  сельское поселение Красносамарское является развивающимся перспективным поселением. Общее население составляет 1862 человека, в том числе дети в возрасте от 0 до 18 лет - 34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культурного досуга детей и их родителей необходимо строительство детской площадки. Занятия детей активным отдыхом на специализированных детских площадках благотворно влияет на формирование у них здорового образа жизни, укрепляет их физическое состоя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реализации проекта расположена в непосредственной близости от общеобразовательной школы, административного здания поселения, недалеко от сельского дома культуры – практически в центре села. Детская площадка будет доступна для занятий и отдыха жителей и гостей села в любое удобное для них время на без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овлетворенность населения социально-бытовыми услугами, культурными и  спортивными объектами является основой позитивного отношения к сельской местности, делает привлекательным сельский образ жизни. Это способствует привлечению молодежи в село, что в вою очередь решает проблему кадровой обеспеченности сельскохозяйственных предприятий и учреждений социальной 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ализации данного проекта позволит объединить усилия всех заинтересованных лиц. Чувство сопричастности к общему делу, направленному на улучшение собственной жизни, жизни других людей – является важным условием данного проекта. Это прекрасная возможность дать жителям почувствовать себя участником в преобразовании родного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строительство проектируемой детской площадки в селе Красносамарское имеет большое общественное значение. В случае успешного внедрения данного проекта, жители укрепят свою веру в связь власти и народа.  Граждане обязательно будут и в дальнейшем поддерживать подобные программы государства. Каждый житель на  реальном деле почувствует свою личную причастность к укреплению и процветанию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реализации мероприятий проек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07"/>
        <w:gridCol w:w="1643"/>
        <w:gridCol w:w="21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(указываются только те части, которые имеют непосредственное отношение к проек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работы: (проектные, изыскательск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, уборка мусора, планиров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-15.05.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строительные работ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 для устройства сооружения, установка скамеек, урн, детских игровых комплек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-30.09.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инициативная группа жи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борудования (описать подробно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материалов: цемент, песок, грав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: скамейки, урны, игровые комплек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-20.07.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инициативная группа жител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(указать наименован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-30.11.2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самарское, инициативная группа жителей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0" w:leader="none"/>
        </w:tabs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по проекту, тыс. руб.</w:t>
      </w:r>
    </w:p>
    <w:p>
      <w:pPr>
        <w:pStyle w:val="ListParagraph"/>
        <w:tabs>
          <w:tab w:val="clear" w:pos="708"/>
          <w:tab w:val="left" w:pos="346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275"/>
        <w:gridCol w:w="1276"/>
        <w:gridCol w:w="1386"/>
      </w:tblGrid>
      <w:tr>
        <w:trPr>
          <w:trHeight w:val="9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ые средств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рант)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инициатора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внебюджетные источник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по проекту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 для устройства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авия и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го игрового комплекс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ского игрового комплекс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меек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урн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скамеек,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етского игр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ых материалов для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ка я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ListParagraph"/>
        <w:tabs>
          <w:tab w:val="clear" w:pos="708"/>
          <w:tab w:val="left" w:pos="3460" w:leader="none"/>
        </w:tabs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унктом 3 приложения №9  к федеральной целевой программе «Устойчивое развитие сельских территорий на 2014-2017 годы и на период до 2020 год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Пр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8:00Z</dcterms:created>
  <dc:creator>Хэшэгтуев Хэшэгтэ Васильевич</dc:creator>
  <dc:description/>
  <dc:language>en-US</dc:language>
  <cp:lastModifiedBy>Светлана Викторовна Федотова</cp:lastModifiedBy>
  <cp:lastPrinted>2016-07-19T10:33:00Z</cp:lastPrinted>
  <dcterms:modified xsi:type="dcterms:W3CDTF">2016-07-26T06:48:00Z</dcterms:modified>
  <cp:revision>2</cp:revision>
  <dc:subject/>
  <dc:title>Паспорт общественно значимого некоммерческого проекта,</dc:title>
</cp:coreProperties>
</file>