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9.01.2013 г №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автомобильных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общего пользования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Красносамарское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. № 16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автомобильных дорог общего пользования местного значения сельского поселения Красносамарское муниципального района Кинельский Самарской области согласно Приложения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№ 4 от 23.01.2013 года счит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                                               Л. И. Юрча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3 г.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36"/>
        <w:gridCol w:w="1333"/>
        <w:gridCol w:w="1333"/>
        <w:gridCol w:w="1417"/>
        <w:gridCol w:w="1418"/>
        <w:gridCol w:w="1417"/>
        <w:gridCol w:w="2410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 общего пользован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-ность, к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сположение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. бетонные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ще-беночные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, к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Юж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улица Ю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Кооператив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Самар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Совет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улица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Крестьян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Базар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Молодёж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улица Молодё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Солнеч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улица Солне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Зряще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улица Зрящ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Ми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улица Мира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ице Российск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посёлок Поплавский, улица Росси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ице Полев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посёлок Круглинский, улица Полев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ице Озёрн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посёлок Круглинский, улица Озё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Лебяжь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посёлок Лебяжий, улица Лебяж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ице Крепостн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село Красная Самарка, ул. Крепостная  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до села Красная Самарк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посёлок Круглинский от улицы Металлистов до села Красная Самарка улица Крепостная д.2  </w:t>
            </w:r>
          </w:p>
        </w:tc>
      </w:tr>
      <w:tr>
        <w:trPr>
          <w:trHeight w:val="2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 на конюшн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сельское поселение Красносамарское, от  улицы Крестьянская д. 13 до конюш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проезд №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село Красносамарское, от улицы Крестьянская д. 16 до улицы Советская д. 2 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проезд № 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о Красносамарское, от улицы Базарная д. 16 до улицы Зрящева д.1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 №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о Красносамарское, от улицы Кооперативная д. 19 до улицы Советская д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 до фермы №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от улицы Самарская д.30 до фермы №1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о Красносамарское, от улицы Кооперативная д. 5 до улицы Кооперативная д. 11</w:t>
            </w:r>
          </w:p>
        </w:tc>
      </w:tr>
      <w:tr>
        <w:trPr>
          <w:trHeight w:val="1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подъезд к водозаборной башни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село Красносамарское, от улицы Мира д. 3 до водозаборной башни  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подъезд к водозаборной башни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село Красносамарское, от улицы Базарная д. 2 до водозаборной башни  </w:t>
            </w:r>
          </w:p>
        </w:tc>
      </w:tr>
      <w:tr>
        <w:trPr>
          <w:trHeight w:val="1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 на кладбищ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о Красносамарское, от а/д Кинель-Богатое  до кладб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 на кладбищ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о Красносамарское, от а/д Кинель-Богатое-Круглинский   до кладбища</w:t>
            </w:r>
          </w:p>
        </w:tc>
      </w:tr>
      <w:tr>
        <w:trPr/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left="72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0:00Z</dcterms:created>
  <dc:creator>Пользователь</dc:creator>
  <dc:description/>
  <dc:language>en-US</dc:language>
  <cp:lastModifiedBy>Fedotova Svetlana</cp:lastModifiedBy>
  <cp:lastPrinted>2013-01-30T10:19:00Z</cp:lastPrinted>
  <dcterms:modified xsi:type="dcterms:W3CDTF">2013-04-30T06:00:00Z</dcterms:modified>
  <cp:revision>2</cp:revision>
  <dc:subject/>
  <dc:title/>
</cp:coreProperties>
</file>