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.07.2016 г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</w:t>
      </w:r>
      <w:r>
        <w:rPr/>
        <w:t xml:space="preserve"> </w:t>
      </w:r>
      <w:r>
        <w:rPr>
          <w:sz w:val="28"/>
          <w:szCs w:val="28"/>
        </w:rPr>
        <w:t>допол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самарское от 11.04.2016 г. №36</w:t>
      </w:r>
    </w:p>
    <w:p>
      <w:pPr>
        <w:pStyle w:val="Normal"/>
        <w:jc w:val="both"/>
        <w:rPr/>
      </w:pPr>
      <w:r>
        <w:rPr>
          <w:sz w:val="28"/>
          <w:szCs w:val="28"/>
        </w:rPr>
        <w:t>«Об установлении особого проти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го режим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амарско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лечения граждан, должностных и юридических лиц к административной ответственности по статье 2.1.15 Закона Самарской области №115-ГД от 01.11.2007 г. «Об административных правонарушениях на территории Самарской области» - «Нарушение установленных на период действия особого противопожарного режима дополнительных требований пожарной безопасности,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в Самарской области», администрация сельского поселения Красносамарское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ополнить постановление администрации сельского поселения Красносамарское от 11.04.2016 г. №36 «Об установлении особого противо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го режима на территории сельского поселения Красносамарское» пунктом следующего содержа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х к ним территориях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амарское                                                                           Л.И. Юр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0:00Z</dcterms:created>
  <dc:creator>Пользователь</dc:creator>
  <dc:description/>
  <dc:language>en-US</dc:language>
  <cp:lastModifiedBy>Светлана Викторовна Федотова</cp:lastModifiedBy>
  <cp:lastPrinted>2016-04-12T10:15:00Z</cp:lastPrinted>
  <dcterms:modified xsi:type="dcterms:W3CDTF">2016-07-26T06:50:00Z</dcterms:modified>
  <cp:revision>2</cp:revision>
  <dc:subject/>
  <dc:title/>
</cp:coreProperties>
</file>