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.07.</w:t>
      </w:r>
      <w:r>
        <w:rPr>
          <w:sz w:val="28"/>
          <w:szCs w:val="28"/>
        </w:rPr>
        <w:t>2016  №</w:t>
      </w:r>
      <w:r>
        <w:rPr>
          <w:sz w:val="28"/>
          <w:szCs w:val="28"/>
          <w:lang w:val="en-US"/>
        </w:rPr>
        <w:t>78</w:t>
      </w:r>
    </w:p>
    <w:p>
      <w:pPr>
        <w:pStyle w:val="Normal"/>
        <w:ind w:right="3969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  <w:bCs/>
        </w:rPr>
        <w:t xml:space="preserve">Об утверждении Административного регламента  предоставления муниципальной услуги </w:t>
      </w:r>
      <w:r>
        <w:rPr>
          <w:b/>
        </w:rPr>
        <w:t>«Принятие решения об установлении, изменении, отмене муниципальных маршрутов регулярных перевозок»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z w:val="22"/>
          <w:szCs w:val="22"/>
        </w:rPr>
      </w:pPr>
      <w:r>
        <w:rPr>
          <w:bCs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Красносамарское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</w:t>
      </w:r>
      <w:r>
        <w:rPr/>
        <w:t>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СТАНОВЛЯЕТ: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1. Утвердить а</w:t>
      </w:r>
      <w:r>
        <w:rPr/>
        <w:t xml:space="preserve">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/>
        <w:t>«Принятие решения об установлении, изменении, отмене муниципальных маршрутов регулярных перевозок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</w:t>
      </w:r>
      <w:r>
        <w:rPr/>
        <w:t>2. Опубликовать настоящее постановление и административный «Принятие решения об установлении, изменении, отмене муниципальных маршрутов регулярных перевозок» в газете «Вестник сельского поселения Красносамарское».</w:t>
      </w:r>
    </w:p>
    <w:p>
      <w:pPr>
        <w:pStyle w:val="Normal"/>
        <w:overflowPunct w:val="false"/>
        <w:autoSpaceDE w:val="false"/>
        <w:ind w:left="-142" w:right="-1" w:hanging="0"/>
        <w:jc w:val="both"/>
        <w:rPr>
          <w:sz w:val="22"/>
          <w:szCs w:val="22"/>
        </w:rPr>
      </w:pPr>
      <w:r>
        <w:rPr/>
        <w:t xml:space="preserve">             </w:t>
      </w:r>
      <w:r>
        <w:rPr/>
        <w:t xml:space="preserve">3. Настоящее постановление вступает в силу </w:t>
      </w:r>
      <w:r>
        <w:rPr>
          <w:spacing w:val="2"/>
        </w:rPr>
        <w:t xml:space="preserve">на следующий день после официального опубликования. 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shd w:fill="FFFF00" w:val="clear"/>
        </w:rPr>
      </w:pPr>
      <w:r>
        <w:rPr>
          <w:rFonts w:eastAsia="SimSun;宋体"/>
          <w:sz w:val="22"/>
          <w:szCs w:val="22"/>
          <w:shd w:fill="FFFF00" w:val="clear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Л.И. Юрчаков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500" w:right="1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Красносамарское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23209" w:leader="none"/>
        </w:tabs>
        <w:ind w:left="4500" w:right="11" w:hanging="0"/>
        <w:jc w:val="right"/>
        <w:rPr/>
      </w:pPr>
      <w:r>
        <w:rPr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 xml:space="preserve">от </w:t>
      </w:r>
      <w:r>
        <w:rPr>
          <w:bCs/>
          <w:color w:val="000000"/>
          <w:sz w:val="20"/>
          <w:szCs w:val="20"/>
          <w:lang w:val="en-US"/>
        </w:rPr>
        <w:t>18.07.</w:t>
      </w:r>
      <w:r>
        <w:rPr>
          <w:bCs/>
          <w:color w:val="000000"/>
          <w:sz w:val="20"/>
          <w:szCs w:val="20"/>
        </w:rPr>
        <w:t>2016 года №</w:t>
      </w:r>
      <w:r>
        <w:rPr>
          <w:bCs/>
          <w:color w:val="000000"/>
          <w:sz w:val="20"/>
          <w:szCs w:val="20"/>
          <w:lang w:val="en-US"/>
        </w:rPr>
        <w:t>78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hanging="1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  <w:t>Административный регламент</w:t>
      </w:r>
    </w:p>
    <w:p>
      <w:pPr>
        <w:pStyle w:val="Heading"/>
        <w:ind w:hanging="0"/>
        <w:rPr/>
      </w:pPr>
      <w:r>
        <w:rPr/>
        <w:t>Предоставление муниципальной услуги</w:t>
      </w:r>
    </w:p>
    <w:p>
      <w:pPr>
        <w:pStyle w:val="Heading"/>
        <w:ind w:hanging="0"/>
        <w:rPr/>
      </w:pPr>
      <w:r>
        <w:rPr/>
        <w:t>«Принятие решения об установлении, изменении, отмене муниципальных маршрутов регулярных перевозок»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1. Общие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бщие сведения о муниципальной услуг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ая услуга  «Принятие решения об установлении, изменении, отмене муниципальных маршрутов регулярных перевозок» представляет собой принятие решения органа об установлении, изменении либо отмене муниципальных маршрутов регулярных перевоз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ями муниципальной услуги  являются физические лица, в том числе индивидуальные предприниматели и юридические лица, наделенные соответствующими полномочиями, в порядке, установленном законодательством Российской Федерации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орядок информирования о правилах предоставления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м</w:t>
      </w:r>
      <w:r>
        <w:rPr>
          <w:color w:val="000000"/>
        </w:rPr>
        <w:t xml:space="preserve">есто нахождения администрации: 446425, Самарская область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инельский район, с. Красносамарское, ул. Кооперативная, д. 19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color w:val="000000"/>
        </w:rPr>
        <w:t>график работы администрации: с понедельника по пятницу с 8.00 до 17.00, перерыв на обед — с 12.00 до 13.48, выходные дни: суббота, воскресенье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3-63-41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 (846 63) 3-63-38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3-63-41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</w:t>
      </w:r>
      <w:r>
        <w:rPr/>
        <w:t xml:space="preserve">— </w:t>
      </w:r>
      <w:hyperlink r:id="rId2">
        <w:r>
          <w:rPr>
            <w:rStyle w:val="InternetLink"/>
            <w:lang w:val="en-US"/>
          </w:rPr>
          <w:t>aspkrsam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r>
        <w:rPr/>
        <w:t>www.kinel.ru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 www.kinel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Вестник сельского поселения Красносамарское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:</w:t>
      </w:r>
      <w:r>
        <w:rPr/>
        <w:t xml:space="preserve"> www.kinel.ru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консульт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консульт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Глава сельского поселения Красносамарское определяет исполнителя для подготовки ответа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о принятию решения об установлении, изменении, отмене муниципальных маршрутов регулярных перевоз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униципальная услуга предоставляется органо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сельского поселения Красносамарско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Органа о внесении изменений в маршрутную сеть муниципальных маршрутов и направление письменного уведомления заявителю о принятии решения об открытии, изменении, закрытии муниципального маршрута либо об отказе в открытии, изменении, закрытии муниципального маршр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не более 60 дней со дня регистрации заявления со всеми оформленными надлежащим образом документами, указанными в пункте 2.6 настояще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 декабря 1995 года № 196-ФЗ «О безопасности дорожного движения» (Собрание законодательства Российской Федерации, 1995, № 50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8 ноября 2007 года № 259-ФЗ «Устав автомобильного транспорта и городского наземного электрического транспорта» (Собрание законодательства Российской Федерации, 2007, № 46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обрание законодательства Российской Федерации, 2007, № 46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октября 1993 года № 1090 «О Правилах дорожного движения» (Собрание актов Президента и Правительства Российской Федерации, 1993, № 47, ст. 4531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(Собрание законодательства Российской Федерации, 2009, № 9,           ст. 1102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марской области от 12.10.2010 № 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 («Волжская коммуна», № 380(27327), 14.10.2010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 Российской Федерации и Самарской области, непосредственно регулирующие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5"/>
      <w:bookmarkEnd w:id="0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6"/>
      <w:bookmarkEnd w:id="1"/>
      <w:r>
        <w:rPr>
          <w:rFonts w:cs="Times New Roman" w:ascii="Times New Roman" w:hAnsi="Times New Roman"/>
          <w:b/>
          <w:sz w:val="24"/>
          <w:szCs w:val="24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инятия Органом решения об установлении, изменении муниципального маршрута юридические лица и индивидуальные предприниматели направля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открытие, изменение муниципального маршрута по форме, приведенной в приложении № 1 к настояще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снование целесообразности открытия, изменения муниципального маршрута с приложением данных об изучении пассажиропотока и технико-экономического обосн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принятия Органом решения об установлении, изменении муниципального маршрута физические лица напр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по форме, приведенной в приложении № 1 к настоящему Регламент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снование целесообразности установления, изменения маршрута.</w:t>
      </w:r>
    </w:p>
    <w:p>
      <w:pPr>
        <w:pStyle w:val="ConsPlusNormal1"/>
        <w:ind w:firstLine="540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2.6.2. Для решения вопроса по отмене  муниципального маршрута заявитель напр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 предложением и мотивированным обоснованием причин отмены  муниципального маршрута по форме, приведенной в приложени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Заявление с приложением документов направляется в Орган почтовым отправление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  <w:bookmarkStart w:id="3" w:name="Par78"/>
      <w:bookmarkEnd w:id="3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заявлении и документах подчисток, приписок, зачеркнутых слов и иных исправлений, а также если текст заявления и документов не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редставлено не по установленной форме, с отсутствием информации, требуемой пунктами 2.6.1, 2.6.2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набора требуем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несоответствия муниципального маршрута требованиям безопасности дорожного движения и нормативным правовым актам Российской Федерации и Самарской области при открытии, изменении внутримуниципального маршру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падение открываемого, изменяемого муниципального маршрута более чем на 75% с действующими муниципальными маршру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явленном муниципальном маршруте уже осуществляются регулярные перевозки и обеспечиваются потребности (спрос) в перевозк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стойчивого пассажиропотока – при поступлении предложений об установлении, изменении муниципального маршру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стойчивого пассажиропотока или социальной значимости выполнения перевозок – при поступлении предложений о отмене муниципального маршр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с заявителя при предоставлении муниципальной услуги не взим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составляет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лежит регистрации не позднее рабочего дня, следующего за днем его поступления в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Входы в здания (строения), в которых расположены Орган и Подразделение, должны обеспечивать свободный доступ заявителей в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ы в помещения Органа и Подраздел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Органа и Подразделения оборудуется информационной табличкой (вывеской), содержащей соответствующее наименование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предназначенных для этих целей помещениях, включающих места для ожидания, информирования и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Органа и Подразд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введенным постановлением Главного государственного санитарного врача Российской Федерации от 03.06.2003 № 11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Органа и Подразделения, предназначенные для приема граждан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Площадь мест ожидания зависит от количества граждан, ежедневно обращающихся в Подразделение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го количества заявителей и возможностей для их размещения в здании, но не может составлять менее 10 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Места информирования (в том числе в электронном виде), предназначенные для ознакомления заявителей с информационными материалами, а также для заполнения документов оборуду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ми стендами с перечнем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 для возможности оформл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 Каждое рабочее место должностного лица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предусматривается возможность свободного входа и выхода из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ями доступности и качества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заявителей, которым услуга оказана в установленные сроки, от общего количества оказан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 со стороны заявителей к качеству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тмененных решений Органа от общего количества принятых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ремени ожидания в очереди при подаче заявления и получении результат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ение возможности заполнения заявителем бланка-заявления на официальном сайте Орга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</w:rPr>
        <w:t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уполномоченным органом и соответствующим МФЦ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установлению, изменению, отмене  муниципального маршрута включает в себя следующие административные процедур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) прием и регистрация заявл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)  рассмотрение заявления и принятие решения об установлении, изменении, отмене муниципального маршрута либо об отказе в установлении, изменении, отмене муниципального маршрут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) регистрация решения об установлении, изменении, отмене муниципального маршрута либо об отказе в установлении, изменении, отмене муниципального маршрута и направление его заявител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2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1) Прием и регистрация зая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 Основанием для начала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является поступление заявления и прилагаемых к нему документов в Орг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 подразделения Органа, ответственного за прием и регистрацию входящей и исходящей корреспонден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специалисты подразделения Органа, ответственного за прием и регистрацию входящей и исходящей корреспонденции, регистрируют заявление, присваивают ему входящий регистрационный номер и перенаправляют документы руководителю Подразде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Результатом выполнения административной процедуры и способом фикс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регистрация заявления и передача документов руководителю Подразде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й административной процедуры не должен превышать 3 дней с даты поступления заявления о предоставлении муниципальной услуги.</w:t>
      </w:r>
    </w:p>
    <w:p>
      <w:pPr>
        <w:pStyle w:val="ConsPlusNormal1"/>
        <w:tabs>
          <w:tab w:val="clear" w:pos="708"/>
          <w:tab w:val="left" w:pos="16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ассмотрение заявления и принятие решения об установлении, изменении, отмене муниципального маршрута либо об отказе в установлении, изменении, отмене муниципального маршрута. 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заявления, прилагаемых к нему документов является получение руководителем Подразделения заявления и прилагаемых к нему документов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 Подразделения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заявления руководитель Подразделения налагает резолюцию специалисту Подразделения о рассмотрении и проверке представленных документов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дразделения проверяет заявление и прилагаемые к нему документы на наличие или отсутствие оснований для отказа в предоставлении муниципальной услуги, предусмотренных в пункте 2.8 Регламента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дразделения по результатам рассмотрения заявления, приложенных к нему документов подготавливает проект решения Органа: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ргана о внесении изменений в маршрутную сеть муниципальных маршрутов и уведомление заявителя о принятом решении об установлении, изменении, отмене муниципального маршрута (основания для принятия решения – отсутствие оснований, указанных в пункте 2.8 Регламента);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установлении, изменении, отмене муниципального маршрута (основания для принятия решения указаны в пункте 2.8 Регламента)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готовки проекта одного из вышеуказанных решений руководитель Подразделения согласовывает его и обеспечивает передачу согласованного решения Органа руководителю Органа либо иному должностному лицу, наделенному правом подписания решения Органа в соответствующем виде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Результатом данной административной процедуры и способом фиксации результата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писанный приказ Органа о внесении изменений в маршрутную сеть муниципальных маршрутов и подписанное руководителем Органа, либо иным уполномоченным должностным лицом Органа, уведомление об установлении, изменении, отмене муниципального маршрута либо уведомление об отказе в установлении, изменении, отмене муниципального маршрута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й административной процедуры не должен превышать 54 дней со дня регистрации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егистрация решения об установлении, изменении, отмене муниципального маршрута либо об отказе в установлении, изменении, отмене муниципального маршрута и направление его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Основанием для регистрации решения</w:t>
      </w:r>
      <w:r>
        <w:rPr>
          <w:rFonts w:cs="Times New Roman" w:ascii="Times New Roman" w:hAnsi="Times New Roman"/>
          <w:sz w:val="24"/>
          <w:szCs w:val="24"/>
        </w:rPr>
        <w:t xml:space="preserve"> об установлении, изменении, отмене  муниципального маршрута либо об отказе в установлении, изменении, отмене муниципального маршрута является подписанный приказ Органа о внесении изменений в маршрутную сеть по муниципальным маршрутным перевозкам автомобильным транспортом и подписанное руководителем Органа, либо иным уполномоченным должностным лицом Органа, уведомление об установлении, изменении, отмене муниципального маршрута либо уведомление об отказе в установлении, изменении, отмене муниципального маршр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 подразделения Органа, ответственного за прием и регистрацию входящей и исходящей корреспонд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подразделения Органа, ответственного за прием и регистрацию входящей и исходящей корреспонденции, осуществляется регистрация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 с присвоением ему регистрационного ном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данной административной процедуры и способом фиксации результата</w:t>
      </w:r>
      <w:r>
        <w:rPr>
          <w:rFonts w:cs="Times New Roman" w:ascii="Times New Roman" w:hAnsi="Times New Roman"/>
          <w:sz w:val="24"/>
          <w:szCs w:val="24"/>
        </w:rPr>
        <w:t xml:space="preserve"> является регистрация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 с присвоением ему регистрационного ном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й административной процедуры не должен превышать 3 дней с даты представления в подразделение Органа, ответственного за прием и регистрацию входящей и исходящей корреспонденции, подписанного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должностными лицами Органа положений Регламента и иных нормативных правовых актов, устанавливающих требования к предоставлению муниципальной услуги, а также принятием ответственными должностными лицами Органа решений осуществляет руководитель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должностных лиц Органа, непосредственно осуществляющих административные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ежегодных планов в соответствии с планом работы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осуществляются по решению руководителя Органа либо руководителя Подразделения, а также на основании полученной жалобы (обращения)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формляются а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муниципальных служащих Орган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ргана, участвующий в предоставлении муниципальной услуги, несет персональную ответственность за соблюдение сроков и порядка выполнения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отрудников Органа определяется в их должностных регламентах в соответствии с требованиями законодательства Российской Федерации о муниципальной служ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сех форм собственности для осуществления контроля со своей стороны вправе направить в Орган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Портал государственных и муниципальных услуг Самарской области. Срок получения такой информации во время приема должностным лицом Органа или уполномоченного органа не может превышать 30 минут. Ответ на письменное обращение о ходе предоставления муниципальной услуги направляется органами, предоставляющими государственную услугу,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уполномоченного органа, а также должностных лиц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уполномоченного органа</w:t>
      </w:r>
    </w:p>
    <w:p>
      <w:pPr>
        <w:pStyle w:val="Normal"/>
        <w:ind w:firstLine="709"/>
        <w:jc w:val="both"/>
        <w:rPr/>
      </w:pPr>
      <w:r>
        <w:rPr/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 xml:space="preserve">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9"/>
        <w:jc w:val="both"/>
        <w:rPr/>
      </w:pPr>
      <w:r>
        <w:rPr>
          <w:iCs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заместителя руководителя уполномоченного органа – руководителю уполномоченного органа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уководителя уполномоченного органа – главе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7. Не позднее дня, следующего за днем принятия решения, указанного в пункте 5.6 настоя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cademy;Courier New" w:hAnsi="Tatar Academy;Courier New" w:cs="Tatar Academy;Courier New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Cs w:val="24"/>
    </w:rPr>
  </w:style>
  <w:style w:type="character" w:styleId="Style15">
    <w:name w:val="Название Знак"/>
    <w:qFormat/>
    <w:rPr>
      <w:rFonts w:eastAsia="Times New Roman"/>
      <w:b/>
      <w:sz w:val="24"/>
      <w:szCs w:val="24"/>
    </w:rPr>
  </w:style>
  <w:style w:type="character" w:styleId="1">
    <w:name w:val="Заголовок 1 Знак"/>
    <w:qFormat/>
    <w:rPr>
      <w:rFonts w:ascii="Tatar Academy;Courier New" w:hAnsi="Tatar Academy;Courier New" w:eastAsia="Times New Roman" w:cs="Tatar Academy;Courier New"/>
      <w:b/>
      <w:bCs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69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72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Andale Sans UI;Arial Unicode MS"/>
      <w:bCs/>
      <w:kern w:val="2"/>
      <w:sz w:val="20"/>
      <w:szCs w:val="28"/>
      <w:lang w:eastAsia="zh-CN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mashk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5:00Z</dcterms:created>
  <dc:creator>1</dc:creator>
  <dc:description/>
  <dc:language>en-US</dc:language>
  <cp:lastModifiedBy>Светлана Викторовна Федотова</cp:lastModifiedBy>
  <cp:lastPrinted>2016-07-22T08:27:00Z</cp:lastPrinted>
  <dcterms:modified xsi:type="dcterms:W3CDTF">2016-07-26T07:45:00Z</dcterms:modified>
  <cp:revision>2</cp:revision>
  <dc:subject/>
  <dc:title>УТВЕРЖДЁН</dc:title>
</cp:coreProperties>
</file>