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Самарская область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ельски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Heading4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1.2013 г. №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, предоставляемых физическим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м лицам Администраци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расносамар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ом вид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дпункта 1 пункта 6 статьи 11  Федерального закона  от 27.07.2010г. №210-ФЗ «Об организации предоставления государственных и муниципальных услуг», принимая во внимание постановление Правительства Самарской области от 07.09.2011 года №447 “Об утверждении Перечня государственных услуг, предоставляемых органами исполнительной власти Самарской области, а также органами местного самоуправления при осуществлении отдельных государственных полномочий, переданных федеральными законами и законами Самарской области и Перечня услуг, которые являются необходимыми и обязательными для предоставления органами исполнительной власти Самарской области государственных услуг и предоставляются организациями, участвующими в предоставлении государственных услуг»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Утвердить перечень муниципальных услуг, предоставляемых физическим и юридическим лицам Администрацией сельского поселения Красносамарское муниципального района Кинельский Самарской области в электронном виде. (Приложение 1)</w:t>
      </w:r>
    </w:p>
    <w:p>
      <w:pPr>
        <w:pStyle w:val="Style17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сельского поселения Красносамарское от 12.05.2012г. № 22 «Об утверждении Перечня муниципальных услуг, предоставляемых физическим и юридическим лицам Администрацией сельского поселения Красносамарское в электронном виде» и Постановление администрации сельского поселения Красносамарское от 05.06.2012 года № 31 «О дополнении перечня муниципальных услуг, предоставляемых физическим и юридическим лицам Администрацией сельского поселения Красносамарское» признать утратившим силу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Вестник сельского поселения Красносамарское»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  <w:t>5. Контроль за исполнением настоящего постановления возложить на заместителя главы сельского поселения Красносамарское.</w:t>
      </w:r>
    </w:p>
    <w:p>
      <w:pPr>
        <w:pStyle w:val="Normal"/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Красносамарское                                                        Юрчакова Л.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асносамарско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2  от  30.01.2013 год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услуг, предоставляемых физическим и юридическим лицам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сельского поселения Красносамарское </w:t>
      </w:r>
    </w:p>
    <w:p>
      <w:pPr>
        <w:pStyle w:val="Normal"/>
        <w:shd w:fill="FFFFFF" w:val="clear"/>
        <w:jc w:val="center"/>
        <w:rPr/>
      </w:pPr>
      <w:r>
        <w:rPr/>
        <w:t>муниципального района Кинельский Самарской области в электронном виде</w:t>
      </w:r>
    </w:p>
    <w:tbl>
      <w:tblPr>
        <w:tblW w:w="14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191"/>
        <w:gridCol w:w="5920"/>
        <w:gridCol w:w="2074"/>
        <w:gridCol w:w="1876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латы за предоставление муниципальной услуг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служебных жилых помещений и жилых помещений муниципального жилищного фонда коммерческого найма по договорам найма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Жилищный кодекс РФ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характеристик на заявителя и членов его семь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сельского поселения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Федеральный закон «Основы законодательства Российской Федерации о культуре» от 09.10.1992 г. № 3612-1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 «Об основных гарантиях прав ребенка в РФ» от 24.07.98 « 124-ФЗ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я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Гражданский кодекс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, изменение, аннулирование и регистрация адресов объекту недвижимости в пределах населенного пункта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ыдача разрешения на установку и </w:t>
            </w:r>
            <w:r>
              <w:rPr/>
      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Выдача разрешения на автомобильные перевозки тяжеловесных грузов и (или)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 xml:space="preserve">- </w:t>
            </w:r>
            <w:r>
              <w:rPr/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Федеральный закон от 2 мая 2006 года № 59-ФЗ «О порядке рассмотрения обращений граждан Российской Федерации»;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я на проведение внутрихозяйственных работ, связанных с нарушением почвенного покрова в пределах  населенного пункта 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емельный кодекс РФ (введен в действие Федеральным законом от 25.10.2001г. №137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6.10.2003г. №131-ФЗ «Об общих принципах организации местного самоуправления в Российской Федерации» (принят ГД ФС 16.09.2003г.); </w:t>
              <w:tab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Федеральный закон от 2.05.2006г. №59-ФЗ «О порядке рассмотрения обращений граждан Российской Федерации» (Российская газета» от 5.05.2006г., №95);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Жилищный кодекс РФ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2.05.2006г. №59-ФЗ «О порядке рассмотрения обращений граждан Российской Федерации» (Российская газета» от 5.05.2006г., №95);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Lucida Sans Unicode" w:cs="Arial"/>
      <w:color w:val="auto"/>
      <w:sz w:val="28"/>
      <w:szCs w:val="24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Подзаголовок Знак"/>
    <w:qFormat/>
    <w:rPr>
      <w:rFonts w:ascii="Arial" w:hAnsi="Arial" w:cs="Arial"/>
      <w:kern w:val="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бычный отступ2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Offset25">
    <w:name w:val="offset25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2:00Z</dcterms:created>
  <dc:creator>1</dc:creator>
  <dc:description/>
  <dc:language>en-US</dc:language>
  <cp:lastModifiedBy>Fedotova Svetlana</cp:lastModifiedBy>
  <cp:lastPrinted>2013-01-31T11:41:00Z</cp:lastPrinted>
  <dcterms:modified xsi:type="dcterms:W3CDTF">2013-04-30T06:02:00Z</dcterms:modified>
  <cp:revision>2</cp:revision>
  <dc:subject/>
  <dc:title/>
</cp:coreProperties>
</file>