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22.07.2016 №87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утверждении  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 в   </w:t>
      </w:r>
      <w:r>
        <w:rPr>
          <w:rFonts w:cs="Times New Roman" w:ascii="Times New Roman" w:hAnsi="Times New Roman"/>
          <w:b w:val="false"/>
          <w:sz w:val="28"/>
          <w:szCs w:val="28"/>
        </w:rPr>
        <w:t>2016 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субсид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 счёт средств  бюджета сель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расносамарское муници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ьного         района     Кинельский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естьянским  (фермерским)  хозя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вам,   включая    индивидуальн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ринимателей,   и    сельск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яйственным      производстве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еративам,     осуществляющ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свою деятельность   </w:t>
      </w:r>
      <w:r>
        <w:rPr>
          <w:bCs/>
          <w:sz w:val="28"/>
          <w:szCs w:val="28"/>
        </w:rPr>
        <w:t>на  территор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самарс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е муниципального    район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инельский,   в   целях    возмещ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асти затрат   </w:t>
      </w:r>
      <w:r>
        <w:rPr>
          <w:sz w:val="28"/>
          <w:szCs w:val="28"/>
        </w:rPr>
        <w:t xml:space="preserve"> в    связи   с  производ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вом сельскохозяйственной  проду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 в части расходов на содерж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 молочного   направления  про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ктивност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«Об общих принципах организации местного самоуправления в Российской Федерации»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сельского поселения Красносамарское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</w:r>
      <w:r>
        <w:rPr>
          <w:bCs/>
          <w:sz w:val="28"/>
          <w:szCs w:val="28"/>
        </w:rPr>
        <w:t xml:space="preserve">на территории сельского поселения Красносамарское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публикования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Л.И. Юрчаков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30"/>
      </w:tblGrid>
      <w:tr>
        <w:trPr/>
        <w:tc>
          <w:tcPr>
            <w:tcW w:w="447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ельского поселения Красносамарско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7.2016 № 8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сельского поселения Красносамарское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</w:t>
      </w:r>
      <w:r>
        <w:rPr>
          <w:bCs/>
          <w:sz w:val="28"/>
          <w:szCs w:val="28"/>
        </w:rPr>
        <w:t xml:space="preserve">на территории сельского поселения Красносамарское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, в части расходов на содержание коров молочного направления продуктивности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предоставления в 2016 году субсидий за счёт средств бюджета сельского поселения Красносамарское муниципального района Кинельский (далее – местный бюджет) крестьянским (фермерским) хозяйствам, включая индивидуальных предпринимателей,  и сельскохозяйственным производственным кооператива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м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сама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и</w:t>
      </w:r>
      <w:r>
        <w:rPr>
          <w:rFonts w:cs="Times New Roman" w:ascii="Times New Roman" w:hAnsi="Times New Roman"/>
          <w:sz w:val="28"/>
          <w:szCs w:val="28"/>
        </w:rPr>
        <w:t xml:space="preserve"> занимающимся  производством моло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возмещения части затрат, </w:t>
      </w:r>
      <w:r>
        <w:rPr>
          <w:rFonts w:cs="Times New Roman" w:ascii="Times New Roman" w:hAnsi="Times New Roman"/>
          <w:sz w:val="28"/>
          <w:szCs w:val="28"/>
        </w:rPr>
        <w:t>в связи с производством сельскохозяйственной продукции, в части расходов на содержание коров молочного направления продуктивности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ей сельского поселения Красносамарское муниципального района Кинельский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зарегистрированным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ля 2016 года), осуществляющим разведение крупного рогатого скота молочного направления на территории сельского поселения Красносамарское муниципального района Кинельский Самарской области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сельскохозяйственным производственным кооперативам определенным и признанным в соответствии с Федеральным законом «О сельскохозяйственной кооперации» № 123-ФЗ от 08.12.1995 года, осуществляющим разведение крупного рогатого скота молочного направления на территории сельского поселения Красносамарское муниципального района Кинельский Самарской области (далее - производител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естьянским (фермерским) хозяйствам не осуществляющим разведение крупного рогатого скота молочного направления на территории сельского поселения Красносамарское муниципального района Кинельский Самарской области и имеющим поголовье молочных коров на дату обращения в количестве менее 15 го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естьянским (фермерским) хозяйствам имеющим прирост поголовья молочных коров менее 20% на 01.07.2016 года к уровню прошл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производственным кооперативам, не осуществляющим производство молока на территории сельского поселения Красносамарское муниципального района Кинельский Самарской области и имеющим поголовье молочных коров менее 600 го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содержание коров молочного направления продуктивности (за исключением затрат, ранее возмещенных в соответствии с действующим законодательством, а также затрат, понесенных за счет предоставленных  грантов (субсидий)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в крестьянских (фермерских) хозяйствах на конец текущего финансового года, в котором получателям предоставлены субсидии, по отношению к показателям на начало текущего финансового года и по отношению к показателю предыдущего отчетного периода, по результатам которого впервые предоставлена субсид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в сельскохозяйственных производственных кооперативах на конец текущего финансового года, в котором получателям предоставлены субсидии, по отношению к показателям на начало текущего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нижение поголовья молочных коров в сельскохозяйственных производственных кооперативах на конец текущего финансового года, в котором предоставлена субсидия, по отношению к показателю предыдущего отчетного периода, по результатам которого получателю впервые предоставлена субсид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нижение молочной продуктивности и объемов производства молока по итог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о отношению к показател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года (если производитель осуществлял производство молока в 2015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органом местного самоуправления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15 января года, следующего за годом, в котором предоставлены субсидии, письмо, подтверждающее сохранение поголовья молочных на конец текущего финансового года по отношению к показателям на начало текущего финансового года или на дату обращения получателей в Администрацию с заявлениями о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не должен превышать фактически понесенных получателем затрат в связи с производством сельскохозяйственной продукции в части расходов на содержание коров молочного направления продуктив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размера субсидии производится исходя из поголовья молочных коров на дату обращения в Администрацию с заявлением о предоставлении субсидии и ставки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субсидии составляет 1404 (Одна тысяча четыреста четыре) рубля 76 копее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люченным между Администрацией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Администрацию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осуществление деятельности на территории сельского поселения Красносамарское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ая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исьмо, подтверждающее, что в доходе производителя от реализации товаров (работ, услуг) доля дохода от реализации продукции, включенной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составляет не менее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производстве продукции животноводства и поголовье скота по форме согласно приложению 2 к настоящему Порядку, подписа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сельского поселения Красносамарское муниципального района Кинельский Самарской области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,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Красносамарское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рядку предоставления  в 2016 году субсидий </w:t>
            </w:r>
            <w:r>
              <w:rPr>
                <w:bCs/>
              </w:rPr>
              <w:t xml:space="preserve">за счёт средств бюджета сельского поселения Красносамарское муниципального района Кинельский </w:t>
            </w:r>
            <w:r>
              <w:rPr/>
              <w:t xml:space="preserve">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      </w:r>
            <w:r>
              <w:rPr>
                <w:bCs/>
              </w:rPr>
              <w:t xml:space="preserve">на территории сельского поселения Красносамарское муниципального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, в части расходов на содержание коров молочного направления продуктивно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</w:r>
      <w:r>
        <w:rPr>
          <w:bCs/>
        </w:rPr>
        <w:t xml:space="preserve">на территории сельского поселения Красносамарское муниципального района Кинельский, в целях возмещения части затрат </w:t>
      </w:r>
      <w:r>
        <w:rPr/>
        <w:t xml:space="preserve"> в связи с производством сельскохозяйственной продукции, в части расходов на содержание коров молочного направления продуктивн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ого кооперат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283"/>
        <w:gridCol w:w="2551"/>
        <w:gridCol w:w="2840"/>
        <w:gridCol w:w="283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сельскохозяйственного производственного кооператива или крестьянского (фермерского) хозяй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дуктивности (молочное, мясно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чных коров на дату обращения, гол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 (рублей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5=гр.3хгр.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Руководитель хозяйства *                            ________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**                                                                                                       </w:t>
      </w:r>
      <w:r>
        <w:rPr/>
        <w:t xml:space="preserve">________                 _____________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Порядку предоставления  </w:t>
      </w:r>
      <w:r>
        <w:rPr>
          <w:bCs/>
        </w:rPr>
        <w:t xml:space="preserve">в </w:t>
      </w:r>
      <w:r>
        <w:rPr/>
        <w:t>2016 году</w:t>
      </w:r>
      <w:r>
        <w:rPr>
          <w:bCs/>
        </w:rPr>
        <w:t xml:space="preserve"> субсидий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за счёт  средств бюджета сельского поселения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Красносамарское муниципального района Кинельский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/>
        <w:t xml:space="preserve">крестьянским (фермерским) хозяйствам, включая индивидуальных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едпринимателей,  и сельскохозяйственным производственным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ооперативам, осуществляющим свою деятельность </w:t>
      </w:r>
      <w:r>
        <w:rPr>
          <w:bCs/>
        </w:rPr>
        <w:t xml:space="preserve">н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территории  сельского поселения Красносамарское муниципального района Кинельский, в целях возмещения части затрат </w:t>
      </w:r>
      <w:r>
        <w:rPr/>
        <w:t xml:space="preserve"> в связи с производством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хозяйственной продукции, в части расходов на содержа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оров молочного направления продук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о производстве продукции животноводства и поголовье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_______________ 20___ г.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239"/>
        <w:gridCol w:w="470"/>
        <w:gridCol w:w="7"/>
        <w:gridCol w:w="1653"/>
        <w:gridCol w:w="608"/>
        <w:gridCol w:w="1418"/>
        <w:gridCol w:w="454"/>
        <w:gridCol w:w="6"/>
        <w:gridCol w:w="957"/>
        <w:gridCol w:w="1701"/>
        <w:gridCol w:w="239"/>
      </w:tblGrid>
      <w:tr>
        <w:trPr>
          <w:trHeight w:val="8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а изме-рения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показ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01.07.2015 г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01.07.2016 год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дату обращ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% прироста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р.6=(4гр.:3гр.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 100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оголовье  молочных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Объе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ен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*                                            ________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**                                                                                                             </w:t>
      </w:r>
      <w:r>
        <w:rPr/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крестьянских (фермерских) хозяйств – подпись главы крестьянского (фермерского) хозяйства, печать,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</w:t>
      </w:r>
    </w:p>
    <w:p>
      <w:pPr>
        <w:pStyle w:val="ConsPlusNonformat"/>
        <w:widowControl/>
        <w:ind w:right="-598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едение бухгалтерского учё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ED153C82F10D5857C0CCA70BF5DACDCBF0C82D5C18E79BC8C06950922EE3F7464FA3E01BBD21W8I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8:00Z</dcterms:created>
  <dc:creator>Aquarius Pro MBE P30 S42</dc:creator>
  <dc:description/>
  <dc:language>en-US</dc:language>
  <cp:lastModifiedBy>Светлана Викторовна Федотова</cp:lastModifiedBy>
  <cp:lastPrinted>2016-07-22T09:15:00Z</cp:lastPrinted>
  <dcterms:modified xsi:type="dcterms:W3CDTF">2016-07-26T09:58:00Z</dcterms:modified>
  <cp:revision>2</cp:revision>
  <dc:subject/>
  <dc:title>Об утверждении Порядка предоставления субсидий  сельскохозяйственным</dc:title>
</cp:coreProperties>
</file>