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СНОСАМАРСКО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16.08.2016 г. № 9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О принятии изменений и дополнений в Постановление от 03.12.2015 г. № 79 «Об утверждении Порядка предоставления субсидий из бюджета сельского поселения Красносамарское муниципального района Кинельский Самарской области некоммерческим организациям, не являющимися муниципальными учреждениями, на осуществление деятельности добровольных народных дружин, участвующих в охране общественного порядка на территории сельского поселения Красносамарское муниципального района Кинельский Самарской области» (Далее – Постановле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2 ч. 1 Конституции Российской Федерации, статьями 78 и 86 Бюджетного кодекса Российской Федерации, Федеральным законом от 19.05.1995 N 82-ФЗ «Об общественных объединениях», Федеральным законом от 06.10.2003 N 131-ФЗ «Об общих принципах организации местного самоуправления в Российской Федерации», Федеральным законом от 02.04.2014 N 44-ФЗ «Об участии граждан в охране общественного порядка», Законом Самарской области от 07.12.2009 N 138-ГД «Об участии граждан в охране общественного порядка на территории Самарской области», Законом Самарской области от 03.10.2014 г. № 86-ГД «О закреплении вопросов местного значения за сельскими поселениями Самарской области», руководствуясь Уставом сельского поселения Красносамарское муниципального района Кинельский Самарской области, постановляет: 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ключить пункты 1 и 3 Постановления, устанавливающие расходные обязательства сельского поселения Красносамарское некоммерческим организациям, не являющимися муниципальными учреждениями, на осуществление деятельности добровольных народных дружин, участвующих в охране общественного порядка на территории сельского посел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ый Постановлением, следующие изменения и дополн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еамбулу Постановления в первой строке после слов «В соответствии со» внести дополнение «статьей 132 ч. 1 Конституции Российской Федерации,»; в восьмой строке после слов «Самарской области», дополнить словами «Законом Самарской области от 03.10.2014 г. № 86-ГД «О закреплении вопросов местного значения за сельскими поселениями Самарской области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ункте 2.1. последний абзац дополнить словами: «Возможна подача документов в электронной форме с использованием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spkrsam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ункте 2.3.1. Приложения к Постановлению во втором абзаце второй строки слова «пунктом 2.5» заменить словами «пунктом 2.4», а также после слов «уведомляет» дополнить словами «в 10-ти дневный срок»;  изменить нумерацию пунктов: «2.4.2.» на «2.3.2.», «2.5.» на «2.4», «2.5.1.» на «2.4.1.», «2.5.2.» на «2.4.2.», «2.5.3.» на «2.4.3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ункте 3.1 последний абзац дополнить словами: «в 10-ти дневный сро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ункт 3.12 Приложения к Постановлению дополнить абзацем «В соответствии с пунктом 4 статьи 78.2 Бюджетного кодекса Российской Федерации, 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, предоставившего субсидию, о наличии потребности направления этих средств на цели предоставления субсидии устанавливается соответствующим финансовым органом с учетом общих требований, установленных Минфином Российской Федерац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именовании Приложения к Постановлению в пятой строке сверху после слов «Самарской области» исключить повторение слов «Самарской област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именование Приложений 1 и 2 к Порядку изложить в следующей редакции: «К Порядку предоставления субсидий из бюджета сельского поселения Красносамарское муниципального района Кинельский Самарской области некоммерческим организациям, не являющимися муниципальными учреждениями, на осуществление деятельности добровольных народных дружин, участвующих в охране общественного порядка на территории сельского поселения Красносамарское муниципального района Кинельский Самарской област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№ 3 к Порядку в пункте 3.2.  во второй строке заменить слово «момента» на слово «даты»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 «Вестник сельского поселения Красносамарское».</w:t>
      </w:r>
    </w:p>
    <w:p>
      <w:pPr>
        <w:pStyle w:val="Style15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следующий день после официального опубликов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расносамар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</w:t>
        <w:tab/>
        <w:tab/>
        <w:tab/>
        <w:tab/>
        <w:t xml:space="preserve">            Юрчакова Л.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4:00Z</dcterms:created>
  <dc:creator>Юрист</dc:creator>
  <dc:description/>
  <dc:language>en-US</dc:language>
  <cp:lastModifiedBy>Светлана Викторовна Федотова</cp:lastModifiedBy>
  <cp:lastPrinted>2016-08-16T08:48:00Z</cp:lastPrinted>
  <dcterms:modified xsi:type="dcterms:W3CDTF">2016-09-12T07:04:00Z</dcterms:modified>
  <cp:revision>2</cp:revision>
  <dc:subject/>
  <dc:title/>
</cp:coreProperties>
</file>