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САМАРСКО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от  29.08.2016 г.  № 93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расносамарско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/>
      </w:pPr>
      <w:r>
        <w:rPr>
          <w:sz w:val="26"/>
          <w:szCs w:val="26"/>
          <w:lang w:eastAsia="ar-SA"/>
        </w:rPr>
        <w:t xml:space="preserve">«О проведении публичных слушаний по  проекту о внесении изменений в Правила землепользования и застройки сельского поселения Красносамарское  муниципального района </w:t>
      </w:r>
      <w:r>
        <w:rPr>
          <w:sz w:val="26"/>
          <w:szCs w:val="26"/>
          <w:lang w:eastAsia="ar-SA"/>
        </w:rPr>
        <w:fldChar w:fldCharType="begin"/>
      </w:r>
      <w:r>
        <w:rPr>
          <w:sz w:val="26"/>
          <w:szCs w:val="26"/>
          <w:lang w:eastAsia="ar-SA"/>
        </w:rPr>
        <w:instrText xml:space="preserve"> MERGEFIELD Район </w:instrText>
      </w:r>
      <w:r>
        <w:rPr>
          <w:sz w:val="26"/>
          <w:szCs w:val="26"/>
          <w:lang w:eastAsia="ar-SA"/>
        </w:rPr>
        <w:fldChar w:fldCharType="separate"/>
      </w:r>
      <w:r>
        <w:rPr>
          <w:sz w:val="26"/>
          <w:szCs w:val="26"/>
          <w:lang w:eastAsia="ar-SA"/>
        </w:rPr>
        <w:t>Кинельский</w:t>
      </w:r>
      <w:r>
        <w:rPr>
          <w:sz w:val="26"/>
          <w:szCs w:val="26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Самарской области 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ёй 33 Градостроительного кодекса Российской Федерации, руководствуясь статьё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</w:t>
      </w:r>
      <w:r>
        <w:rPr>
          <w:sz w:val="26"/>
          <w:szCs w:val="26"/>
          <w:lang w:val="en-US" w:eastAsia="en-US"/>
        </w:rPr>
        <w:t>Порядком организации и проведения публичных слушаний в сельском поселении Красносамарское муниципального района Кинельский Самарской области</w:t>
      </w:r>
      <w:r>
        <w:rPr>
          <w:sz w:val="26"/>
          <w:szCs w:val="26"/>
          <w:lang w:eastAsia="ar-SA"/>
        </w:rPr>
        <w:t>, утверждённым решением Собрания представителей сельского поселения Красносамарское муниципального района Кинельский Самарской области от 05 декабря 2008 г. №136, администрац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eastAsia="ar-SA"/>
        </w:rPr>
        <w:t xml:space="preserve">  сельского поселения Красносамарское муниципального района Кинельский Самарской област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овести на территории сельского поселения 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 (далее  - Проект измен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рок проведения публичных слушаний по Проекту изменений – с 05 сентября 2016 г.     по  03 ноября 2016 г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Срок проведения публичных слушаний исчисляется со дня официального опубликования настоящего постановления и Проекта изменений до дня официального опубликования заключения о результатах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 о внесении изменений в Правила землепользования и застройк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Поселение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расносамарское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тавление участниками публичных слушаний предложений и замечаний по проекту изменений, а также их учёт осуществляется в соответствии с Порядком организации и проведения публичных слушаний в сфере  градостроительной деятельност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утверждённом решением Собрания представителей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от 05 декабря 2008 г. № 1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есто проведения публичных слушаний (место ведения протокола публичных слушаний) - 446425, Самарская область, Кинельский район, с. Красносамарское, ул. Кооперативная, д.19. </w:t>
      </w:r>
    </w:p>
    <w:p>
      <w:pPr>
        <w:pStyle w:val="Normal"/>
        <w:jc w:val="both"/>
        <w:rPr/>
      </w:pPr>
      <w:r>
        <w:rPr>
          <w:sz w:val="26"/>
          <w:szCs w:val="26"/>
        </w:rPr>
        <w:t>7. 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еле Красносамарское – 12 сентября 2016 г.  в 18 час. 00 мин., по адресу: Самарская область, Кинельский район, село Красносамарское, ул. Кооперативная, д.19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Поплавский –  13 сентября 2016 г. в 18 час. 00 мин., по адресу: Самарская область, Кинельский район, поселок Поплавский, ул. Российская (ФАП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Круглинский –14 сентября 2016 г.  в  18   час. 00 мин., по адресу: Самарская область, Кинельский район, поселок Круглинский, ул. Металлистов, д. 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Лебяжий –15 сентября 2016 г.  в  18   час. 00 мин., по адресу: Самарская область, Кинельский район, поселок Лебяжий, ул. Лебяжья, д. 1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еле Красная Самарка -  16 сентября 2016 г. в 18 час. 00 мин., по адресу: Самарская область, Кинельский район, село Красная Самарка, ул. Крепостная, д. 9.</w:t>
      </w:r>
    </w:p>
    <w:p>
      <w:pPr>
        <w:pStyle w:val="Normal"/>
        <w:jc w:val="both"/>
        <w:rPr/>
      </w:pPr>
      <w:r>
        <w:rPr>
          <w:sz w:val="26"/>
          <w:szCs w:val="26"/>
        </w:rPr>
        <w:t>8. Комиссии, в целях доведения до населения информации о содержании Проекта изменений, обеспечить организацию выставок, экспозиций, демонстрационных материалов Проекта изменений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ём замечаний и предложений от жителей поселения и иных заинтересованных лиц по Проекту изменений осуществляется по адресу, указанному в пункте 6 настоящего постановления,    в рабочие дни 09  час.00  мин. до 17  час.00   мин. </w:t>
      </w:r>
    </w:p>
    <w:p>
      <w:pPr>
        <w:pStyle w:val="Normal"/>
        <w:jc w:val="both"/>
        <w:rPr/>
      </w:pPr>
      <w:r>
        <w:rPr>
          <w:sz w:val="26"/>
          <w:szCs w:val="26"/>
        </w:rPr>
        <w:t>10. Приём замечаний и предложений от жителей поселения и иных заинтересованных лиц по Проекту изменений прекращается  24.10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   Фомина Ю.В. – юрист МБУ сельского поселения Красносамарское муниципального района Кинельский Самарской области «ЛИДЕР»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>12. Опубликовать настоящее постановление в газете «</w:t>
      </w:r>
      <w:r>
        <w:rPr>
          <w:sz w:val="26"/>
          <w:szCs w:val="26"/>
          <w:lang w:val="en-US" w:eastAsia="en-US"/>
        </w:rPr>
        <w:t>Вестник сельского поселения Красносамарское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   Комиссии в целях заблаговременного ознакомления жителей посел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х заинтересованных лиц с Проектом изменений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ое опубликование Проекта изменений в газете «Вестник сельского поселения Красносамарское», размещение </w:t>
      </w:r>
      <w:r>
        <w:rPr>
          <w:sz w:val="26"/>
          <w:szCs w:val="26"/>
          <w:lang w:eastAsia="ar-SA"/>
        </w:rPr>
        <w:t>Проекта изменений</w:t>
      </w:r>
      <w:r>
        <w:rPr>
          <w:sz w:val="26"/>
          <w:szCs w:val="26"/>
        </w:rPr>
        <w:t xml:space="preserve"> на официальном сай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Вид_сайта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Администрации муниципального района 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информационно-коммуникационной сети «Интернет»: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n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еспрепятственный доступ к ознакомлению с Проектом изменений в здании администрации поселения  (в соответствии с режимом работы администрации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В случае, если настоящее постановление и (или) Проект  изменений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  <w:r>
              <w:rPr>
                <w:sz w:val="26"/>
                <w:szCs w:val="26"/>
                <w:lang w:val="en-US" w:eastAsia="en-US"/>
              </w:rPr>
              <w:t xml:space="preserve"> Красносамарское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.И.Юрча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ложение                                                                к постановлению Администрации                      сельского поселения Красносамарское   муниципального район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Район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инельски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амарской области № 93  от  29.08.2016 г.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равила землепользования и застрой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льского поселения Красносамарское  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,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утвержденные решением Собрания представителей сельского поселения Красносамарское муниципального района Кинельский Самарской области № 208 от 18.12.2013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следующие изменения в Правила землепользования и застройки сельского поселения Красносамарское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, утвержденные решением Собрания представителей сельского поселения Красносамарское муниципального района Кинельский Самарской области № 208 от 18.12.2013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атью 22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: Перечень видов разрешённого использования земельных участков и объектов капитального строительства в жилых зона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основной вид разрешённого использования жилых зон (Ж1 зона застройки индивидуальными жилыми домами) основным видом разрешённого использования «под ведение личное подсобное хозяйство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разрешённого использования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переработка сельскохозяйственной продукции, возведение жилого  дома, хозяйственных построек и для содержания скота и птицы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сновной стиль"/>
    <w:basedOn w:val="Normal"/>
    <w:qFormat/>
    <w:pPr>
      <w:ind w:firstLine="680"/>
      <w:jc w:val="both"/>
    </w:pPr>
    <w:rPr>
      <w:rFonts w:ascii="Arial" w:hAnsi="Arial" w:eastAsia="Calibri" w:cs="Arial"/>
      <w:sz w:val="24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1:00Z</dcterms:created>
  <dc:creator>1</dc:creator>
  <dc:description/>
  <dc:language>en-US</dc:language>
  <cp:lastModifiedBy>Светлана Викторовна Федотова</cp:lastModifiedBy>
  <cp:lastPrinted>2015-11-05T16:10:00Z</cp:lastPrinted>
  <dcterms:modified xsi:type="dcterms:W3CDTF">2016-09-12T10:51:00Z</dcterms:modified>
  <cp:revision>2</cp:revision>
  <dc:subject/>
  <dc:title/>
</cp:coreProperties>
</file>