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Самарская область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2.2013 г. №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b/>
          <w:bCs/>
          <w:spacing w:val="-8"/>
          <w:sz w:val="24"/>
          <w:szCs w:val="24"/>
        </w:rPr>
        <w:t xml:space="preserve">«Об </w:t>
      </w:r>
      <w:r>
        <w:rPr>
          <w:b/>
          <w:bCs/>
          <w:spacing w:val="-1"/>
          <w:sz w:val="24"/>
          <w:szCs w:val="24"/>
        </w:rPr>
        <w:t xml:space="preserve">утверждении «Порядка </w:t>
      </w:r>
      <w:r>
        <w:rPr>
          <w:b/>
          <w:bCs/>
          <w:sz w:val="24"/>
          <w:szCs w:val="24"/>
        </w:rPr>
        <w:t>исполнения бюджета</w:t>
      </w:r>
    </w:p>
    <w:p>
      <w:pPr>
        <w:pStyle w:val="Normal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расносамарское</w:t>
      </w:r>
    </w:p>
    <w:p>
      <w:pPr>
        <w:pStyle w:val="Normal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сходам и источникам 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9 Бюджетного кодекса Российской Федерации, Уставом сельского поселения Красносамарское муниципального района Кинельский, утвержденным решением Собрания представителей сельского поселения Красносамарское муниципального района Кинельский от 13.04.2010 года № 242 и Положением «О бюджетном устройстве и бюджетном процессе в сельском поселении Красносамарское муниципального района Кинельский», утвержденным  решением Собрания представителей сельского поселения Красносамарское муниципального района Кинельский  от 20.10.2011 года N 95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Утвердить Порядок исполнения бюджета сельского поселения Красносамарское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Красносамарское                                                        Юрчакова Л.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/>
        <w:t xml:space="preserve">                                                                </w:t>
      </w:r>
      <w:r>
        <w:rPr>
          <w:sz w:val="28"/>
        </w:rPr>
        <w:t xml:space="preserve">                                          </w:t>
      </w:r>
      <w:r>
        <w:rPr/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540" w:hanging="0"/>
        <w:jc w:val="right"/>
        <w:rPr/>
      </w:pPr>
      <w:r>
        <w:rPr/>
        <w:t>сельского поселения Красносамарское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-540" w:hanging="0"/>
        <w:jc w:val="right"/>
        <w:rPr/>
      </w:pPr>
      <w:r>
        <w:rPr/>
        <w:t>от 15.02.2013 г. №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ПОЛНЕНИЯ БЮДЖЕТА СЕЛЬСКОГО ПОСЕЛЕНИЯ КРАСНОСАМАРСКОЕ ПО РАСХОДАМ И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"Положением о бюджетном устройстве и бюджетном процессе в сельском поселении Красносамарское муниципального района Кинельский", утвержденным Решением Собрания представителей сельского поселения Красносамарское муниципального района Кинельский от 20.10.2011 г. № 95, и устанавливает порядок исполнения бюджета сельского поселения Красносамарское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сельского поселения Красносамарское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селения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поселения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ринятие бюджетных обязательст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5"/>
        <w:jc w:val="both"/>
        <w:rPr/>
      </w:pP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одтверждение денежных обязательст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Санкционирование оплаты денежных обязательст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Красносамарское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Красносамарское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Подтверждение исполнения денежных обязательст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и наличных денежных средств на оплату труда, выплаты социального характера и стипендии на основании календарей выдачи наличных денежных средств бюджетополучателей. Сводный календарь выдачи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Внесение изменений в производственные расход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Lucida Sans Unicode" w:cs="Arial"/>
      <w:color w:val="auto"/>
      <w:sz w:val="28"/>
      <w:szCs w:val="24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Подзаголовок Знак"/>
    <w:qFormat/>
    <w:rPr>
      <w:rFonts w:ascii="Arial" w:hAnsi="Arial" w:cs="Arial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бычный отступ2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Offset25">
    <w:name w:val="offset25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4:00Z</dcterms:created>
  <dc:creator>1</dc:creator>
  <dc:description/>
  <dc:language>en-US</dc:language>
  <cp:lastModifiedBy>Fedotova Svetlana</cp:lastModifiedBy>
  <cp:lastPrinted>2013-02-18T10:03:00Z</cp:lastPrinted>
  <dcterms:modified xsi:type="dcterms:W3CDTF">2013-04-30T06:04:00Z</dcterms:modified>
  <cp:revision>2</cp:revision>
  <dc:subject/>
  <dc:title/>
</cp:coreProperties>
</file>