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АСНОСАМАРСКОЕ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  15.09.2016 г.    №  10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Красносамарское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                                               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/>
        <w:tc>
          <w:tcPr>
            <w:tcW w:w="5353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проведении публичных слушаний по вопросу изменения разрешенного вида использования земельного участка, расположенного по адресу: Самарская область, Кинельский район, с. Красносамарское, ул. Кооперативная, 34 а»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Style18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Style18"/>
        <w:spacing w:lineRule="auto" w:line="276" w:before="0" w:after="0"/>
        <w:ind w:firstLine="567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Рассмотрев заявление гр. Отпущенникова Владимира Ивановича от 25.08.2016 г.,  об изменении разрешённого вида использования земельного участка, руководствуясь статьей 28 Федерального закона №131-ФЗ от 06.10.2003 г. «Об общих принципах организации местного самоуправления в Российской Федерации», ст. 4, 4.1. Федерального закона №191-ФЗ от 29.12.2004 г. «О введении в действие Градостроительного кодекса Российской Федерации», Уставом сельского поселения Красносамарское, администрация сельского поселения Красносамарское</w:t>
      </w:r>
    </w:p>
    <w:p>
      <w:pPr>
        <w:pStyle w:val="Style18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Style18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sz w:val="26"/>
          <w:szCs w:val="26"/>
        </w:rPr>
        <w:t>1. Провести в сельском поселении Красносамарское муниципального района Кинельский Самарской области публичные слушания по вопросу   изменения разрешенного вида использования земельного участка, расположенного по адресу: Самарская область, Кинельский район, с. Красносамарское, ул. Кооперативная, 34а, площадью 1 300 кв.м. с кадастровым (условным) номером 63:22:1104002:0081, кадастровый квартал номер 63:22:1104002 с «</w:t>
      </w:r>
      <w:r>
        <w:rPr>
          <w:color w:val="000000"/>
          <w:sz w:val="26"/>
          <w:szCs w:val="26"/>
          <w:lang w:eastAsia="ru-RU"/>
        </w:rPr>
        <w:t>для   огородничества</w:t>
      </w:r>
      <w:r>
        <w:rPr>
          <w:sz w:val="26"/>
          <w:szCs w:val="26"/>
        </w:rPr>
        <w:t>» на «для индивидуального жилищного строительства».</w:t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Срок проведения публичных слушаний составляет 25 (двадцать пять) дней с     23 сентября 2016 г. по  17 октября  201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Срок проведения публичных слушаний исчисляется со дня официального опубликования настоящего постановления   до дня официального опубликования заключения о результатах публичных слуш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Представление участниками публичных слушаний предложений и замечаний , а также их учёт осуществляется в соответствии с Порядком организации и проведения публичных слушаний в сфере  градостроительной деятельности сельского поселения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, утверждённом решением Собрания представителей сельского поселения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 от 05 декабря 2008 г. № 13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Место проведения публичных слушаний (место ведения протокола публичных слушаний) - 446425, Самарская область, Кинельский район, с. Красносамарское, ул. Кооперативная, д.19. </w:t>
      </w:r>
    </w:p>
    <w:p>
      <w:pPr>
        <w:pStyle w:val="Normal"/>
        <w:jc w:val="both"/>
        <w:rPr/>
      </w:pPr>
      <w:r>
        <w:rPr>
          <w:sz w:val="26"/>
          <w:szCs w:val="26"/>
        </w:rPr>
        <w:t>6.  Провести мероприятия по информированию жителей поселения по вопросу публичных слушаний в  населённом пункт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селе Красносамарское –  29.09. 2016 г.  в 16  час. 00  мин., по адресу: Самарская область, Кинельский район, село Красносамарское, ул. Кооперативная, д.19.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 Приём  замечаний и предложений по вопросам публичных  слушаний,   от жителей поселения и иных заинтересованных лиц, осуществляется по адресу: 446425, Самарская область, Кинельский район, с. Красносамарское, ул. Кооперативная № 19, в здании администрации сельского поселения Красносамарское,   с  23.09.2016 г. по 14.10.2016 г. в рабочие дни 09  час.00  мин. до 17  час.00   мин., в субботу 12 до 17 час. Письменные замечания и предложения подлежат приобщению к протоколу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Назначить лицом, уполномоченным на проведение мероприятий по информированию населения по вопросам публичных слушаний и  ответственным за ведение протокола публичных слушаний, протоколов мероприятий по информированию жителей поселения по вопросу публичных слушаний   Фомина Ю.В. – юрист МБУ сельского поселения Красносамарское муниципального района Кинельский Самарской области «ЛИДЕР» (по согласованию).</w:t>
      </w:r>
    </w:p>
    <w:p>
      <w:pPr>
        <w:pStyle w:val="Normal"/>
        <w:jc w:val="both"/>
        <w:rPr/>
      </w:pPr>
      <w:r>
        <w:rPr>
          <w:sz w:val="26"/>
          <w:szCs w:val="26"/>
        </w:rPr>
        <w:t>9.   Опубликовать настоящее постановление в газете «</w:t>
      </w:r>
      <w:r>
        <w:rPr>
          <w:sz w:val="26"/>
          <w:szCs w:val="26"/>
          <w:lang w:val="en-US" w:eastAsia="en-US"/>
        </w:rPr>
        <w:t>Вестник сельского поселения Красносамарское</w:t>
      </w:r>
      <w:r>
        <w:rPr>
          <w:sz w:val="26"/>
          <w:szCs w:val="26"/>
        </w:rPr>
        <w:t xml:space="preserve">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 Администрации сельского поселения  в целях заблаговременного ознакомления жителей поселения и иных заинтересованных лиц   обеспечить: официальном публикацию на сайте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Вид_сайта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Администрации муниципального района 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в информационно-коммуникационной сети «Интернет»: 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ne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, беспрепятственный доступ к ознакомлению с Проектом изменений в здании администрации поселения  (в соответствии с режимом работы администрации поселения).</w:t>
      </w:r>
    </w:p>
    <w:p>
      <w:pPr>
        <w:pStyle w:val="Normal"/>
        <w:jc w:val="both"/>
        <w:rPr/>
      </w:pPr>
      <w:r>
        <w:rPr>
          <w:sz w:val="26"/>
          <w:szCs w:val="26"/>
        </w:rPr>
        <w:t>11. В случае, если настоящее постановление     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изменений. При этом установленные в настоящем постановлении календарная дата, до которой осуществляется приём замечаний и предложений от жителей поселения и иных заинтересованных лиц, а также дата окончания публичных слушаний переносятся на соответствующее  количество дней.</w:t>
      </w:r>
    </w:p>
    <w:p>
      <w:pPr>
        <w:pStyle w:val="Normal"/>
        <w:jc w:val="both"/>
        <w:rPr/>
      </w:pPr>
      <w:r>
        <w:rPr>
          <w:sz w:val="26"/>
          <w:szCs w:val="26"/>
        </w:rPr>
        <w:t>12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  <w:r>
              <w:rPr>
                <w:sz w:val="26"/>
                <w:szCs w:val="26"/>
                <w:lang w:val="en-US" w:eastAsia="en-US"/>
              </w:rPr>
              <w:t xml:space="preserve"> Красносамарское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Л.И.Юрчакова</w:t>
            </w:r>
          </w:p>
        </w:tc>
      </w:tr>
    </w:tbl>
    <w:p>
      <w:pPr>
        <w:pStyle w:val="Normal"/>
        <w:ind w:left="10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6:00Z</dcterms:created>
  <dc:creator>Надежда Владимировна</dc:creator>
  <dc:description/>
  <dc:language>en-US</dc:language>
  <cp:lastModifiedBy>Светлана Викторовна Федотова</cp:lastModifiedBy>
  <cp:lastPrinted>2016-09-15T10:15:00Z</cp:lastPrinted>
  <dcterms:modified xsi:type="dcterms:W3CDTF">2016-10-03T10:16:00Z</dcterms:modified>
  <cp:revision>2</cp:revision>
  <dc:subject/>
  <dc:title/>
</cp:coreProperties>
</file>