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9.2016 г. № 10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раммы комплекс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расносамарское муниципаль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7-2021 годы и на период до 2033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Красносамарское муниципального района Кинельский Самарской области, утвержденным Собранием представителей сельского поселения Красносамарское муниципального района Кинельский Самарской области от 27.09.2013 года № 252, администрация сельского поселения Красносамарско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прилагаемую «Программу комплексного развития социальной инфраструктуры сельского поселения Красносамарское муниципального района Кинельский Самарской области на 2017-2021 годы и на  период до 2033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                                                     Л.И. Юрчаков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Красносамарское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5.09.2016 г. № 103а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Красносамарское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3 год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оциальной инфраструктуры сельского поселения Красносамарское муниципального района Кинельский Самарской области на 2017-2021 годы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на  период до 2033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Красносамарское муниципального района Кинельский Самарской области на 2017-2021 годы и на  период до 2033 года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сельского поселения Красносамарское муниципального района Кинельский Самарской области, утвержденный Собранием представителей сельского поселения Красносамарское муниципального района Кинельский Самарской области от 27.09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Красносамарское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местного бюджета, формируемый в том числе с учетом поступающих в местный бюджет средств областного бюджета составляет 126,05 тыс. 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6,05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  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0 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, формируемого, в том числе с учетом поступающих в местный бюджет средств областного бюджета, - 0 тыс. 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26,05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Красносамарское в любое удобное для них врем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е поселение Красносамарское расположено в запад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село Красносамарское, расположен в 28 км от г. Кинель – административного центра муниципального района Кинельский, и в 65 км от областного центра г. Сам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расносамарское муниципального района Кинельский Самарской области включает в себя 5 населенных пунктов: село Красносамарское, село Красная Самарка, поселок Поплавский, поселок Круглинский, поселок Лебяж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льское поселение Красносамарское граничи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бро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Малая Малышев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инельский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Домаш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Утевка муниципального района Нефтегорский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став сельского поселения Красносамарское входит пять населённых пунктов: с. Красносамарское, с. Красная Самарка, пос. Поплавский, пос. Круглинский, п. Лебяж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экономики сельского поселения является предприятие агропромышленного комплекса СПК (колхоз) имени Куйбышева, которое специализируется на растениеводстве и животновод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Красносамарское составляет 622,19 га, в том числе в границах населенных пунктов: с. Красносамарское – 438 га, </w:t>
      </w:r>
      <w:r>
        <w:rPr>
          <w:color w:val="000000"/>
          <w:sz w:val="28"/>
          <w:szCs w:val="28"/>
        </w:rPr>
        <w:t xml:space="preserve">с. Красная Самарка – 40,39 га, пос. Поплавский - 74 га, пос. Круглинский - 35 га, п. Лебяжий – 34,8 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сельского поселения Красносамарское на 01.01.2016 года составила 1862 чел., в том числе в населенных пункт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. Красносамарское – 159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. Поплавский – 98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. Круглинский – 13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. Лебяжий – 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. Красная Самарка – 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141 чел. Доля численности населения в трудоспособном возрасте от общей численности составляет 61%. На территории поселения трудоустроены 20% от общего числа трудоспособного населения. В связи с близким расположением сельского поселения Красносамарское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404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ость детей до 16-ти лет – 317 чел.</w:t>
      </w:r>
    </w:p>
    <w:p>
      <w:pPr>
        <w:pStyle w:val="Style20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0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. </w:t>
      </w:r>
    </w:p>
    <w:p>
      <w:pPr>
        <w:pStyle w:val="Style20"/>
        <w:spacing w:lineRule="auto" w:line="360"/>
        <w:ind w:left="-142" w:firstLine="1222"/>
        <w:jc w:val="both"/>
        <w:rPr/>
      </w:pPr>
      <w:r>
        <w:rPr>
          <w:sz w:val="28"/>
          <w:szCs w:val="28"/>
        </w:rPr>
        <w:t>В сельском поселении Красносамарское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Красносамарское  услуги населению в сфере культуры оказывает Муниципальное бюджетное  учреждение «Культура, спорт и молодёжная политика». </w:t>
      </w:r>
      <w:r>
        <w:rPr>
          <w:sz w:val="28"/>
          <w:szCs w:val="28"/>
        </w:rPr>
        <w:t>МБУ «</w:t>
      </w:r>
      <w:r>
        <w:rPr>
          <w:color w:val="000000"/>
          <w:sz w:val="28"/>
          <w:szCs w:val="28"/>
        </w:rPr>
        <w:t>Культура, спорт и молодёжная политика</w:t>
      </w:r>
      <w:r>
        <w:rPr>
          <w:sz w:val="28"/>
          <w:szCs w:val="28"/>
        </w:rPr>
        <w:t>» осуществляет свою деятельность согласно принятой концепции развития культуры сельского поселения Красносамарское на 2017 - 2019 годы.</w:t>
      </w:r>
    </w:p>
    <w:p>
      <w:pPr>
        <w:pStyle w:val="Normal"/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Красносамарское</w:t>
      </w:r>
    </w:p>
    <w:p>
      <w:pPr>
        <w:pStyle w:val="Normal"/>
        <w:suppressAutoHyphens w:val="true"/>
        <w:spacing w:lineRule="auto" w:line="360"/>
        <w:ind w:firstLine="708"/>
        <w:jc w:val="right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678"/>
        <w:gridCol w:w="1323"/>
        <w:gridCol w:w="21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Красносамарское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расносамарское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ооперативная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.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-этажное здание 1975 г. построй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с. Красносамарское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1862 человека,  действует один объект, занимающийся  культурно-досуговой деятельностью. СДК села Красносамарское имеет один зрительный зал на 250 посадочных  мес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поселении Красносамарское объекты физической культуры и спорта представлены одним спортивным залом общеобразовательной школы в с. Красносамарское, площадью  240,4 кв.м., кроме того, имеется универсальная спортивная, площадка, футбольное поле, хоккейная коробка, тренажерный зал, 6 детских площадок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жилищного фонда в поселении составляет 39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2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14 га, в том числе в населенных пунктах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расносамарское – 14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расносамарское находится в доступной близости к г. Самара и г. Кинель, </w:t>
      </w:r>
      <w:r>
        <w:rPr>
          <w:bCs/>
          <w:sz w:val="28"/>
          <w:szCs w:val="28"/>
        </w:rPr>
        <w:t>предполага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развития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инфраструктуры сельского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асносамарское муниципального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инельский Самарской области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1 годы и на  период до 2033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граммы комплексного развития социальной инфраструктуры сельского поселения Красносамарское муниципального района Кинельский Самарской области на 2017-2021 годы и на  период до 2033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276"/>
        <w:gridCol w:w="1276"/>
        <w:gridCol w:w="709"/>
        <w:gridCol w:w="708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 (показателя) по годам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ведённых в действие детских и спортивных площадок в сельском поселении Красносамар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комплексного развития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инфраструктуры сельского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асносамарское муниципального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инельский Самарской области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1 годы и на  период до 203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СЕЛЬСКОГО ПОСЕЛЕНИЯ КРАСНОСАМАРСКОЕ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709"/>
        <w:gridCol w:w="296"/>
        <w:gridCol w:w="1121"/>
        <w:gridCol w:w="851"/>
        <w:gridCol w:w="709"/>
        <w:gridCol w:w="708"/>
        <w:gridCol w:w="709"/>
        <w:gridCol w:w="709"/>
        <w:gridCol w:w="142"/>
        <w:gridCol w:w="567"/>
        <w:gridCol w:w="141"/>
        <w:gridCol w:w="85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3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Цель: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85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строй-ство детской площадки в с. Красноса-марское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местного бюджета, формируемого, в том числе с учетом поступающих в местный бюдж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проблемы занятости детей дошкольно-го и школьного возраста, молодёж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40" w:right="567" w:gutter="0" w:header="709" w:top="1134" w:footer="0" w:bottom="8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1:00Z</dcterms:created>
  <dc:creator>1</dc:creator>
  <dc:description/>
  <dc:language>en-US</dc:language>
  <cp:lastModifiedBy>Светлана Викторовна Федотова</cp:lastModifiedBy>
  <cp:lastPrinted>2017-02-20T08:44:00Z</cp:lastPrinted>
  <dcterms:modified xsi:type="dcterms:W3CDTF">2017-02-20T10:31:00Z</dcterms:modified>
  <cp:revision>2</cp:revision>
  <dc:subject/>
  <dc:title>ПРОГРАММА</dc:title>
</cp:coreProperties>
</file>