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расносамар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9                                                                                                 от 26.12.2017 г.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естных нормативов</w:t>
        <w:br/>
        <w:t xml:space="preserve">градостроительного проектирования </w:t>
        <w:br/>
        <w:t>сельского поселения  Красносамарское</w:t>
        <w:br/>
        <w:t>муниципального района Кинельский</w:t>
        <w:br/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, Собрание представителей сельского поселения Красносамарское муниципального района Кинельский Самарской области 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1. Утвердить прилагаемые местные нормативы градостроительного проектирования сельского поселения Красносамарское  муниципального района Кинельский Самарской области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2. Опубликовать данное решение в газете «Вестник сельского поселения Красносамарское».</w:t>
      </w:r>
      <w:r>
        <w:rPr/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3. Данное реш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4. Разместить данное решение на официальном сайте сельского поселения Красносамарское http://krsamarka.ru/</w:t>
      </w:r>
    </w:p>
    <w:p>
      <w:pPr>
        <w:pStyle w:val="Normal"/>
        <w:autoSpaceDE w:val="false"/>
        <w:spacing w:lineRule="auto" w:line="24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амарское</w:t>
        <w:tab/>
        <w:tab/>
        <w:tab/>
        <w:tab/>
        <w:t xml:space="preserve">                        Л.И. Юрчако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самарское                      Л.Н. Полозюк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Приложение</w:t>
              <w:br/>
              <w:t>к решению Собрания представителей</w:t>
              <w:br/>
              <w:t xml:space="preserve">сельского поселения Красносамарское муниципального района Кинельский Самарской области </w:t>
            </w:r>
          </w:p>
          <w:p>
            <w:pPr>
              <w:pStyle w:val="Normal"/>
              <w:spacing w:lineRule="auto" w:line="240" w:before="0" w:after="120"/>
              <w:ind w:hanging="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9 от 26.12.2017 года</w:t>
            </w:r>
          </w:p>
        </w:tc>
      </w:tr>
    </w:tbl>
    <w:p>
      <w:pPr>
        <w:pStyle w:val="Normal"/>
        <w:spacing w:before="240" w:after="120"/>
        <w:ind w:hanging="0"/>
        <w:jc w:val="center"/>
        <w:rPr/>
      </w:pPr>
      <w:r>
        <w:rPr>
          <w:b/>
          <w:sz w:val="28"/>
        </w:rPr>
        <w:t xml:space="preserve">Местные нормативы градостроительного проектирования </w:t>
        <w:br/>
        <w:t>сельского поселения Красносамарское</w:t>
        <w:br/>
        <w:t xml:space="preserve"> муниципального района Кинельский </w:t>
        <w:br/>
        <w:t>Самарской области</w:t>
      </w:r>
    </w:p>
    <w:p>
      <w:pPr>
        <w:pStyle w:val="Style16"/>
        <w:numPr>
          <w:ilvl w:val="0"/>
          <w:numId w:val="2"/>
        </w:numPr>
        <w:tabs>
          <w:tab w:val="clear" w:pos="360"/>
        </w:tabs>
        <w:ind w:left="0" w:hanging="0"/>
        <w:rPr/>
      </w:pPr>
      <w:r>
        <w:rPr/>
        <w:t>Общие положения</w:t>
      </w:r>
    </w:p>
    <w:p>
      <w:pPr>
        <w:pStyle w:val="Style17"/>
        <w:numPr>
          <w:ilvl w:val="1"/>
          <w:numId w:val="2"/>
        </w:numPr>
        <w:ind w:firstLine="709"/>
        <w:rPr/>
      </w:pPr>
      <w:r>
        <w:rPr/>
        <w:t>Настоящие местные нормативы градостроительного проектирования сельского поселения Красносамарское муниципального района Кинельский Самарской области (далее – местные нормативы) разработаны в соответствии с положениями статьи 29.4 Градостроительного кодекса Российской Федерации и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Красносамарское муниципального района Кинельский Самарской области.</w:t>
      </w:r>
    </w:p>
    <w:p>
      <w:pPr>
        <w:pStyle w:val="Style17"/>
        <w:numPr>
          <w:ilvl w:val="1"/>
          <w:numId w:val="2"/>
        </w:numPr>
        <w:ind w:firstLine="709"/>
        <w:rPr/>
      </w:pPr>
      <w:r>
        <w:rPr/>
        <w:t xml:space="preserve">За основу настоящих местных нормативов был взят 3 раздел Региональных нормативов градостроительного проектирования Самарской области, утверждённых приказом министерства строительства Самарской области от 24.12.2014 №526-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360"/>
        </w:tabs>
        <w:ind w:left="0" w:hanging="0"/>
        <w:rPr/>
      </w:pPr>
      <w:r>
        <w:rPr/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Красносамарское муниципального района Кинельский Самарской области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390"/>
        <w:gridCol w:w="1780"/>
        <w:gridCol w:w="1882"/>
        <w:gridCol w:w="413"/>
        <w:gridCol w:w="271"/>
        <w:gridCol w:w="978"/>
        <w:gridCol w:w="142"/>
        <w:gridCol w:w="142"/>
        <w:gridCol w:w="7"/>
        <w:gridCol w:w="1268"/>
        <w:gridCol w:w="1843"/>
        <w:gridCol w:w="1580"/>
        <w:gridCol w:w="1113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инимально-допустимого уровня обеспеч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аксимально допустимого уровня территориальной доступности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ступности, 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09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зеркала вод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9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ом пункте, являющемся административным центром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1000 населения (при числе жителей свыше 1000 человек) </w:t>
              <w:br/>
              <w:t xml:space="preserve">или </w:t>
              <w:br/>
              <w:t>1 с филиалом в данном населённом пункте (при числе жителей от 500 до 1000 человек)</w:t>
              <w:br/>
              <w:t xml:space="preserve">или </w:t>
              <w:br/>
              <w:t>1 (до 500 челове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ельского поселения с числом жителей более 500 человек, расположенных на расстоянии более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л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ельского поселения с числом жителей до 500 человек, расположенных на расстоянии до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елении, тысяч челове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хранения в тысяча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 до 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-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имечание: дополнительно в центральной библиотеке сельского поселения на 1 тысячу человек: 4,5 – 5 тысячи единиц хранения, 3 – 4 читательских м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ждую 1 тысячу человек дет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клубного типа сельских поселен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ьских</w:t>
              <w:br/>
              <w:t>мес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льских поселениях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на каждые 100 жителей (при числе жителей до 500) </w:t>
              <w:br/>
              <w:t xml:space="preserve">или 150-200 (при числе жителей от 500 до 1000 человек) </w:t>
              <w:br/>
              <w:t>или</w:t>
              <w:br/>
              <w:t xml:space="preserve">100 на 1000 жителей (при числе жителей от 2 до 5 тысяч человек) </w:t>
              <w:br/>
              <w:t xml:space="preserve">или </w:t>
              <w:br/>
              <w:t>70 на 1000 жителей (при числе жителей более 500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  <w:br/>
              <w:t>(только в населённых пунктах, являющихся административными центрами сельских поселений)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 числом жителей до 100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форма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сельское поселе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ённые территории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при расчё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 межмуниципального значения, автомобильные дороги местного значения муниципального района, находящиеся в границах населённых пункто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ёта не менее чем 70% расчётного парка индивидуальных легковых автомобилей, в том числе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жилые до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рай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места крупных учреждений торговли и общественного 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цент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рочие учреждения и предприятия обслуживания населения и административных зд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з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линий наземного общественного пассажирского тран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бытовые отходы: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-22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-1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 учётом общественн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-3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-15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35 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 с 1 кв. м. твёрдых покрытий улиц, площадей и парков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2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ённых значений твё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 кВт*ч/год на 1 чел.; использование максимума электрической нагрузки ч/го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;</w:t>
              <w:br/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ёта расходов на полив зелёных насаждений) территорий жилой застройки, литры в сутки на одного человек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местными (квартирными) водонагрева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 со снижением до 180 к 2025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централизованным горячим водоснабж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(150 + 100) с снижением до 200 (120 + 80)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обслуживания повседневного исполь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от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ым удельным среднесуточным расходам холодной и горячей воды на хозяйственно-питьев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объёма поверхностного стока, кубические метры на 1 гекта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среднесуточные показатели потребления газ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на плите – 0,5; горячее водоснабжение с использованием газового поточного водонагревателя – 0,5; отопление с использованием бытового газового отопительного аппарата с водяным контуром –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дельный расход тепловой энергии системой отопления здания, </w:t>
              <w:br/>
              <w:t>кВт*ч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за отопительный период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медицински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 на тысячу 1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– 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УровеньОдин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</w:tabs>
      <w:spacing w:before="480" w:after="240"/>
      <w:ind w:firstLine="709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7">
    <w:name w:val="УровеньДва"/>
    <w:basedOn w:val="Normal"/>
    <w:qFormat/>
    <w:pPr>
      <w:numPr>
        <w:ilvl w:val="0"/>
        <w:numId w:val="2"/>
      </w:numPr>
      <w:spacing w:before="0" w:after="24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39:00Z</dcterms:created>
  <dc:creator>МОЙКИН Александр Анатольевич</dc:creator>
  <dc:description/>
  <dc:language>en-US</dc:language>
  <cp:lastModifiedBy>Светлана Викторовна Федотова</cp:lastModifiedBy>
  <dcterms:modified xsi:type="dcterms:W3CDTF">2020-01-28T05:39:00Z</dcterms:modified>
  <cp:revision>2</cp:revision>
  <dc:subject/>
  <dc:title/>
</cp:coreProperties>
</file>