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САМАРСКО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инельск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от</w:t>
        <w:tab/>
        <w:t>31.01.2020 № 9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«Об утверждении стоимости услуг, предоставляемых согласно гарантированному перечню услуг погребению умерших»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 соответствии с федеральным законом от 12.01.1996 № 8-ФЗ «О погребении и похоронном деле», Постановлением Правительства РФ от 29.01.2020 г. N 61 "Об утверждении коэффициента индексации выплат, пособий и компенсаций в 2020 году»,  Федеральным законом от 06 октября 2003 г. № 131 – ФЗ «Об общих принципах организации местного самоуправления в Российской Федерации», Устава сельского поселения Красносамарское муниципального района Кинельский, администрация сельского поселения Красносамарско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твердить стоимость услуг по погребению,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 взявших на себя обязанности осуществлять погребение, подлежащую возмещению в установленном порядке согласно Приложени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вступает в силу с 01.02.2020 год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онтроль за выполнением настоящего постановления оставляю за собо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         А.П. Зезин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 9 от 31.09.2020 года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сельского поселения Красносамарское 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54"/>
        <w:gridCol w:w="2518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рублей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859,72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70,00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гребени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95,14</w:t>
            </w:r>
          </w:p>
        </w:tc>
      </w:tr>
      <w:tr>
        <w:trPr>
          <w:trHeight w:val="6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3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 124,86</w:t>
            </w:r>
          </w:p>
        </w:tc>
      </w:tr>
    </w:tbl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9:00Z</dcterms:created>
  <dc:creator>Юрист</dc:creator>
  <dc:description/>
  <dc:language>en-US</dc:language>
  <cp:lastModifiedBy>Светлана Викторовна Федотова</cp:lastModifiedBy>
  <cp:lastPrinted>2017-02-02T08:40:00Z</cp:lastPrinted>
  <dcterms:modified xsi:type="dcterms:W3CDTF">2020-02-13T11:39:00Z</dcterms:modified>
  <cp:revision>2</cp:revision>
  <dc:subject/>
  <dc:title/>
</cp:coreProperties>
</file>