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ind w:left="864" w:hanging="864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left" w:pos="708" w:leader="none"/>
        </w:tabs>
        <w:ind w:left="864" w:hanging="86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Heading4"/>
        <w:tabs>
          <w:tab w:val="left" w:pos="708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19.02.2013 г.  №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49"/>
      </w:tblGrid>
      <w:tr>
        <w:trPr/>
        <w:tc>
          <w:tcPr>
            <w:tcW w:w="56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федеральными законами от 21.11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,  ПОСТАНОВЛЯЮ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adm-urla.ru/wp-content/uploads/2012/10/Предоставление-сведений.doc" \l "Par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ознакомить муниципальных служащих администрации сельского поселения Красносамарское с настоящим Постановл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расносамарское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сельского поселения Красносамарс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                                                Л. И. Юрчак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Красносамарское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0 от 19.02.2013 г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25.12.200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21.11.201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. </w:t>
      </w:r>
      <w:bookmarkStart w:id="1" w:name="Par55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утвержденный Постановлением администрации муниципального района Кинельский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urla.ru/wp-content/uploads/2012/10/Предоставление-сведений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сельского поселения Красносамарское (далее - комиссия)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оступления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urla.ru/wp-content/uploads/2012/10/Предоставление-сведений.doc" \l "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а"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(далее - Федеральный закон N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соблюдении гражданином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4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оступлении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urla.ru/wp-content/uploads/2012/10/Предоставление-сведений.doc" \l "Par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в"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720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E8A2F327C980964479D9F4BB3074669B1A0A11840F6A0B84089965E9867AEEB8C7C2Bt6WBF" TargetMode="External"/><Relationship Id="rId3" Type="http://schemas.openxmlformats.org/officeDocument/2006/relationships/hyperlink" Target="consultantplus://offline/ref=D4EE8A2F327C980964479D9F4BB3074669B1A0A01545F6A0B84089965Et9W8F" TargetMode="External"/><Relationship Id="rId4" Type="http://schemas.openxmlformats.org/officeDocument/2006/relationships/hyperlink" Target="consultantplus://offline/ref=D4EE8A2F327C980964479D9F4BB3074669B1A0A11B42F6A0B84089965E9867AEEB8C7C2Bt6W6F" TargetMode="External"/><Relationship Id="rId5" Type="http://schemas.openxmlformats.org/officeDocument/2006/relationships/hyperlink" Target="consultantplus://offline/ref=D4EE8A2F327C980964479D9F4BB3074669B3A5AD1547F6A0B84089965Et9W8F" TargetMode="External"/><Relationship Id="rId6" Type="http://schemas.openxmlformats.org/officeDocument/2006/relationships/hyperlink" Target="consultantplus://offline/ref=D4EE8A2F327C980964479D9F4BB3074669B1A0A11840F6A0B84089965E9867AEEB8C7C2Bt6WBF" TargetMode="External"/><Relationship Id="rId7" Type="http://schemas.openxmlformats.org/officeDocument/2006/relationships/hyperlink" Target="consultantplus://offline/ref=D4EE8A2F327C980964479D9F4BB3074669B1A0A01545F6A0B84089965Et9W8F" TargetMode="External"/><Relationship Id="rId8" Type="http://schemas.openxmlformats.org/officeDocument/2006/relationships/hyperlink" Target="consultantplus://offline/ref=D4EE8A2F327C980964479D9F4BB3074669B1A0A11B42F6A0B84089965E9867AEEB8C7C2Bt6W6F" TargetMode="External"/><Relationship Id="rId9" Type="http://schemas.openxmlformats.org/officeDocument/2006/relationships/hyperlink" Target="consultantplus://offline/ref=D4EE8A2F327C980964479D9F4BB3074669B3A5AD1547F6A0B84089965Et9W8F" TargetMode="External"/><Relationship Id="rId10" Type="http://schemas.openxmlformats.org/officeDocument/2006/relationships/hyperlink" Target="consultantplus://offline/ref=D4EE8A2F327C980964479D9F4BB3074669B3A5AD1547F6A0B84089965Et9W8F" TargetMode="External"/><Relationship Id="rId11" Type="http://schemas.openxmlformats.org/officeDocument/2006/relationships/hyperlink" Target="consultantplus://offline/ref=D4EE8A2F327C980964479D9F4BB3074669B1A0A11840F6A0B84089965Et9W8F" TargetMode="External"/><Relationship Id="rId12" Type="http://schemas.openxmlformats.org/officeDocument/2006/relationships/hyperlink" Target="consultantplus://offline/ref=D4EE8A2F327C980964479D9F4BB3074669B1A0A11840F6A0B84089965Et9W8F" TargetMode="External"/><Relationship Id="rId13" Type="http://schemas.openxmlformats.org/officeDocument/2006/relationships/hyperlink" Target="consultantplus://offline/ref=D4EE8A2F327C980964479D9F4BB3074669B1A0A11840F6A0B84089965Et9W8F" TargetMode="External"/><Relationship Id="rId14" Type="http://schemas.openxmlformats.org/officeDocument/2006/relationships/hyperlink" Target="consultantplus://offline/ref=D4EE8A2F327C980964479D9F4BB3074669B1A0A11840F6A0B84089965E9867AEEB8C7C2At6W0F" TargetMode="External"/><Relationship Id="rId15" Type="http://schemas.openxmlformats.org/officeDocument/2006/relationships/hyperlink" Target="consultantplus://offline/ref=D4EE8A2F327C980964479D9F4BB3074669B1A0A11840F6A0B84089965Et9W8F" TargetMode="External"/><Relationship Id="rId16" Type="http://schemas.openxmlformats.org/officeDocument/2006/relationships/hyperlink" Target="consultantplus://offline/ref=D4EE8A2F327C980964479D9F4BB3074669B1A0A11840F6A0B84089965E9867AEEB8C7C2At6W1F" TargetMode="External"/><Relationship Id="rId17" Type="http://schemas.openxmlformats.org/officeDocument/2006/relationships/hyperlink" Target="consultantplus://offline/ref=D4EE8A2F327C980964479D9F4BB3074669B1A0A11840F6A0B84089965Et9W8F" TargetMode="External"/><Relationship Id="rId18" Type="http://schemas.openxmlformats.org/officeDocument/2006/relationships/hyperlink" Target="consultantplus://offline/ref=D4EE8A2F327C980964479D9F4BB3074669B1A0A11840F6A0B84089965Et9W8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9:00Z</dcterms:created>
  <dc:creator>*</dc:creator>
  <dc:description/>
  <dc:language>en-US</dc:language>
  <cp:lastModifiedBy>Fedotova Svetlana</cp:lastModifiedBy>
  <cp:lastPrinted>2013-02-26T17:05:00Z</cp:lastPrinted>
  <dcterms:modified xsi:type="dcterms:W3CDTF">2013-04-30T06:09:00Z</dcterms:modified>
  <cp:revision>2</cp:revision>
  <dc:subject/>
  <dc:title/>
</cp:coreProperties>
</file>