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ind w:left="864" w:hanging="86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Heading4"/>
        <w:tabs>
          <w:tab w:val="left" w:pos="708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2.2013 г.  № 23</w:t>
      </w:r>
    </w:p>
    <w:p>
      <w:pPr>
        <w:pStyle w:val="Style16"/>
        <w:spacing w:before="0" w:after="0"/>
        <w:ind w:right="439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6"/>
        <w:spacing w:before="0" w:after="0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рименения взысканий </w:t>
      </w:r>
    </w:p>
    <w:p>
      <w:pPr>
        <w:pStyle w:val="Style16"/>
        <w:spacing w:before="0" w:after="0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несоблюдение ограничений и запретов, требований о предотвращении или об урегулировании конфликта </w:t>
      </w:r>
    </w:p>
    <w:p>
      <w:pPr>
        <w:pStyle w:val="Style16"/>
        <w:spacing w:before="0" w:after="0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Style16"/>
        <w:spacing w:before="0" w:after="0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противодействия коррупции</w:t>
      </w:r>
    </w:p>
    <w:p>
      <w:pPr>
        <w:pStyle w:val="Style16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вязи с принятием Федерального закона от 21.11.2011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ПОСТАНОВЛЯЮ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расносамарское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пециалисту 1 категории ознакомить с настоящим Положением муниципальных служащих админист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6"/>
        <w:spacing w:lineRule="auto" w:line="360"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 Л. И. Юрч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Красносамарское </w:t>
      </w:r>
    </w:p>
    <w:p>
      <w:pPr>
        <w:pStyle w:val="Style16"/>
        <w:spacing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 от 19.02.2013 г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дминистрации сельского поселения Красносамарско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сельского поселения Красносамарское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клада о результатах проверки, проведенной специалистом ответственным за кадровую работу в администрации сельского поселения Красносамарское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ельского поселения Красносамарское и урегулированию конфликта интересов, если доклад о результатах проверки направлялся в комиссию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х материалов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именения и снятия дисциплинарного взыскания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6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6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проведения служебной проверк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служебной проверки поручается  специалисту ответственному за кадровую работу в администрации сельского поселения Красносамарское и с участием юриста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специалистом ответственным за кадровую работу в администрации сельского поселения Красносамарское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вольнение в связи с утратой доверия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6"/>
        <w:spacing w:lineRule="auto" w:line="36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720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3:00Z</dcterms:created>
  <dc:creator>*</dc:creator>
  <dc:description/>
  <dc:language>en-US</dc:language>
  <cp:lastModifiedBy>Fedotova Svetlana</cp:lastModifiedBy>
  <cp:lastPrinted>2013-03-01T12:01:00Z</cp:lastPrinted>
  <dcterms:modified xsi:type="dcterms:W3CDTF">2013-04-30T06:13:00Z</dcterms:modified>
  <cp:revision>2</cp:revision>
  <dc:subject/>
  <dc:title/>
</cp:coreProperties>
</file>