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6.03.2013 г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для опублик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супруги (супруга)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»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Красносамарское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Красносамарское, его супруги (супруга) и несовершеннолетних де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расносамарское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25.04.2012 г. № 18 считать 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расносамарское                                     Л. И. Юрч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расносамарское 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3 г. № 24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амарское и членов их семей на официальном сайте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устанавливаются обязанности администрации сельского поселения Красносамарское  по размещению сведений о доходах, об имуществе и обязательствах имущественного характера муниципальных служащих администрации сельского поселения Красносамарское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униципального района Кинельский по адресу: www.kinel.ru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 по форме, прилагаемой к да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сельского поселения Красносамарск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осуществляющие кадровую работу в администр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осуществляющие кадровую работу в администрации сельского поселения Красносамарско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самарское                                                                         от 06.03.2013 № 24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должности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ленов ег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1 января по 31 декабря _________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004"/>
        <w:gridCol w:w="551"/>
        <w:gridCol w:w="855"/>
        <w:gridCol w:w="850"/>
        <w:gridCol w:w="662"/>
        <w:gridCol w:w="662"/>
        <w:gridCol w:w="66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84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Ф.И.О., даты рождения, адреса и иных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без указаний Ф.И.О., даты рождения, адреса и иных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1:00Z</dcterms:created>
  <dc:creator>*</dc:creator>
  <dc:description/>
  <dc:language>en-US</dc:language>
  <cp:lastModifiedBy>Fedotova Svetlana</cp:lastModifiedBy>
  <cp:lastPrinted>2013-03-18T14:40:00Z</cp:lastPrinted>
  <dcterms:modified xsi:type="dcterms:W3CDTF">2013-04-30T06:21:00Z</dcterms:modified>
  <cp:revision>2</cp:revision>
  <dc:subject/>
  <dc:title/>
</cp:coreProperties>
</file>