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6.03.2013 г № 25</w:t>
      </w:r>
    </w:p>
    <w:p>
      <w:pPr>
        <w:pStyle w:val="Normal"/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едоставлении гражданами, замещающими должности муниципальной службы на постоянной основе в  администрации сельского поселения Красносамарское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администрация сельского поселения Красносамарское ПОСТАНОВЛЯЕТ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едоставлении гражданами, замещающими должности муниципальной службы на постоянной основе в администрации сельского поселения Красносамарское сведений о своих расходах, а также о расходах своих супруги (супруга) и несовершеннолетних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правки о расходах лица, замещающего муниципальную должность на постоянной основе в администрации сельского поселения Красносамарско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правки о расходах супруги (супруга) и несовершеннолетних детей лица, замещающего муниципальную должность на постоянной основе в администрации сельского поселения Красносамарск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пециалист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ознакомить с настоящим постановлением лиц, замещающих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сама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 настоящее Постановление в газете «Вестник сельского поселения Красносамарско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сельско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расносамарское                                     Л. И. Юрчако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самарско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25 от 06.03.2013 г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ражданами, замещающими должности муниципальной службы на постоянной основе в администрации сельского поселения Красносамарское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на постоянной основе в администрации сельского поселения Красносамарское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 на постоянной основе  в  администрации сельского поселения Красносамарское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 г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муниципального района Кинельский  на основании постановления администрации сельского поселения Красносамарское от 06.03.2013г. № 24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сельского поселения Красносамарское, его супруги (супруга) и несовершеннолетних детей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ведения представляются муниципальными служащими администрации сельского поселения Красносамарское специалисту, осуществляющему кадровую работу в администрации сельского поселения Красносамарск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ражданами, замещающими должности муниципальной службы в администрации сельского поселения Красносамарское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администрацию сельского поселения Красносамарск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 на постоянной основе в администрации сельского поселения Красносамарск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. Сведения о сделках с недвижимым имуществ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 к Положению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ражданами, замещающими должности муниципальной службы в администрации сельского поселения Красносамарское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администрацию сельского поселения Красносамарское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лица, замещающего муниципальную должность на постоянной основе в администрации сельского поселения Красносамарско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основное место работы или службы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Rvts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3:00Z</dcterms:created>
  <dc:creator>*</dc:creator>
  <dc:description/>
  <dc:language>en-US</dc:language>
  <cp:lastModifiedBy>Fedotova Svetlana</cp:lastModifiedBy>
  <cp:lastPrinted>2013-03-18T14:59:00Z</cp:lastPrinted>
  <dcterms:modified xsi:type="dcterms:W3CDTF">2013-04-30T06:23:00Z</dcterms:modified>
  <cp:revision>2</cp:revision>
  <dc:subject/>
  <dc:title/>
</cp:coreProperties>
</file>