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6.03.2013 г 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еречн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лжносте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службы, при замещен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торых гражданин в течение двух лет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 увольнения с муниципальной служб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вправе замещать на условиях трудов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а должности в организации и (ил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ять в данной организации работ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иях гражданско- правового догов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лучаях, предусмотренных федеральным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ами, если отдельные функци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(административного)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я данной организацией входил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должностные (служебные) обязанност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служащего, без соглас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лужебному поведению муниципальных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жащих и урегулированию конфликт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есов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2 Федерального закона от 25 декабря 2008 г. N 273-ФЗ "О противодействии коррупции", статьей 14 Федерального закона от 02.03.2007года №25-ФЗ «О муниципальной службе в Российской Федерации», Федеральным законом от 21.11.2011 г. № 329-ФЗ, ПОСТАНОВЛЯЮ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ледующий 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../orgotd/%D0%9C%D0%BE%D0%B8%20%D0%B4%D0%BE%D0%BA%D1%83%D0%BC%D0%B5%D0%BD%D1%82%D1%8B/3.docx" \l "sub_100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должностей муниципальной службы, при увольнении с которых гражданин в течении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главные должности муниципальной службы – заместитель главы администрации сельского посе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старшие должности муниципальной службы – ведущий специалист-главный бухгалтер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ладшие должности муниципальной службы – специалист, согласно реестра должностей муниципальных служащих сельского поселения Красносамарское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 услуг гражданам и организация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 закупок для муниципальных нужд, либо выдачу лицензий и разрешений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сельского 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Красносамарское                                     Л. И. Юрчако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28:00Z</dcterms:created>
  <dc:creator>Пользователь</dc:creator>
  <dc:description/>
  <dc:language>en-US</dc:language>
  <cp:lastModifiedBy>Fedotova Svetlana</cp:lastModifiedBy>
  <cp:lastPrinted>2013-03-18T15:45:00Z</cp:lastPrinted>
  <dcterms:modified xsi:type="dcterms:W3CDTF">2013-04-30T06:28:00Z</dcterms:modified>
  <cp:revision>2</cp:revision>
  <dc:subject/>
  <dc:title/>
</cp:coreProperties>
</file>