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расносама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 №  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30.08.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«Положения о 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предупреждению и ликвидации </w:t>
      </w:r>
    </w:p>
    <w:p>
      <w:pPr>
        <w:pStyle w:val="Normal"/>
        <w:rPr>
          <w:b/>
          <w:b/>
        </w:rPr>
      </w:pPr>
      <w:r>
        <w:rPr>
          <w:b/>
        </w:rPr>
        <w:t>чрезвычайных ситуаций и обеспечению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 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самаркое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Кинельский Самар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  с федеральным законам  «Об общих принципах организации местного самоуправления в Российской Федерации» № 131–ФЗ от 06.10.2003 г. в целях выполнения требований законов   «О защите населения и территорий от чрезвычайных ситуаций природного и техногенного характера» №68-ФЗ от 21.12.1994 г., «О пожарной безопасности» №69-ФЗ от 21.12.1994 г.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марской области от 14.04.2004 года № 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Правительства Самарской области 15. 03. 2006 года №19 «Об областной комиссии по предупреждению и ликвидации чрезвычайных ситуаций и обеспечению пожарной безопасности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 «Положения о  комиссии по предупреждению и ликвидации чрезвычайных ситуаций и обеспечению пожарной безопасности  администрации сельского поселения Красносамаркое муниципального района Кинельский Самарской области»</w:t>
      </w:r>
    </w:p>
    <w:p>
      <w:pPr>
        <w:pStyle w:val="Normal"/>
        <w:rPr/>
      </w:pPr>
      <w:r>
        <w:rPr/>
        <w:t>2. Опубликовать настоящее решение в «Вестнике сельского поселения Красносамар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брания  представителей</w:t>
      </w:r>
    </w:p>
    <w:p>
      <w:pPr>
        <w:pStyle w:val="Normal"/>
        <w:rPr/>
      </w:pPr>
      <w:r>
        <w:rPr/>
        <w:t>сельского поселения Красносамарское                                                                  Л.И.Ю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Красносамарское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78 от 30.08.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омиссии по предупреждению и ликвидации чрезвычайных ситуаций и обеспечению пожарной безопасности  администрации сельского поселения Красносамаркое муниципального района Кинельский Сама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 xml:space="preserve">1.1. Комиссия по предупреждению и ликвидации чрезвычайных ситуаций и обеспечению пожарной безопасности (далее – КЧС и ОПБ) создается Администрацией сельского поселения Красносамарское   муниципального района  Кинельский Самарской области и является координирующим органом звена территориальной подсистемы Самарской области единой государственной системы предупреждения и ликвидации чрезвычайных ситуаций в сельском поселении Красносамарское в составе звена    муниципального района Кинельский  (далее - звено сельского поселени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С и ОПБ  создается в целях организации выполнения работ по предупреждению пожаров, чрезвычайных ситуаций, уменьшению ущерба от них, а также для руководства работами по ликвидации чрезвычайных ситуаций, обеспечению пожарной безопасности, координации деятельности и взаимодействия по этим вопросам органов управления и сил территориальной подсистемы района.</w:t>
      </w:r>
    </w:p>
    <w:p>
      <w:pPr>
        <w:pStyle w:val="Normal"/>
        <w:jc w:val="both"/>
        <w:rPr/>
      </w:pPr>
      <w:r>
        <w:rPr/>
        <w:tab/>
        <w:t>1.2.КЧС и ОПБ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Самарской области, нормативными правовыми актами МЧС России и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 КЧС и ОПБ</w:t>
      </w:r>
    </w:p>
    <w:p>
      <w:pPr>
        <w:pStyle w:val="Normal"/>
        <w:jc w:val="both"/>
        <w:rPr/>
      </w:pPr>
      <w:r>
        <w:rPr/>
        <w:tab/>
        <w:t>2.1. Основными задачами  комиссии являются:</w:t>
      </w:r>
    </w:p>
    <w:p>
      <w:pPr>
        <w:pStyle w:val="Normal"/>
        <w:jc w:val="both"/>
        <w:rPr/>
      </w:pPr>
      <w:r>
        <w:rPr/>
        <w:tab/>
        <w:t xml:space="preserve"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Красносамарское муниципального района Кинельский Самарской области (далее – сельского поселения);  </w:t>
      </w:r>
    </w:p>
    <w:p>
      <w:pPr>
        <w:pStyle w:val="Normal"/>
        <w:jc w:val="both"/>
        <w:rPr/>
      </w:pPr>
      <w:r>
        <w:rPr/>
        <w:tab/>
        <w:t xml:space="preserve"> обеспечение на территории  сельского поселения   согласованности действий органов местного самоуправления, организаций и общественных объединений при решении вопросов предупреждения и ликвидации последствий чрезвычайных ситуаций и обеспечения пожарной безопасности, а также восстановления и строительства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организация выполнения и осуществления контроля за проведением мероприятий по предупреждению и ликвидации чрезвычайных ситуаций, обеспечению пожарной безопасности и надежности работы потенциально опасных объектов в условиях чрезвычайных ситуаций, возникновения пожаров.</w:t>
        <w:tab/>
      </w:r>
    </w:p>
    <w:p>
      <w:pPr>
        <w:pStyle w:val="Normal"/>
        <w:ind w:firstLine="720"/>
        <w:jc w:val="both"/>
        <w:rPr/>
      </w:pPr>
      <w:r>
        <w:rPr/>
        <w:t>2.2. Иные задачи могут быть возложены на   КЧС и ОПБ решениями Администрации  муниципального района Кинельский Самарской области в соответствии с законодательством Российской Федерации, законодательством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функции  КЧС и ОПБ</w:t>
      </w:r>
    </w:p>
    <w:p>
      <w:pPr>
        <w:pStyle w:val="Normal"/>
        <w:jc w:val="both"/>
        <w:rPr/>
      </w:pPr>
      <w:r>
        <w:rPr/>
        <w:tab/>
        <w:t xml:space="preserve"> 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>участвует в разработке и осуществлении федеральных целевых и научно- технических программ, организации разработки и выполнения областных целевых программ, организации и разработки районных целевых программ, планов и мероприятий в области предупреждения и ликвидации чрезвычайных ситуаций и обеспечения пожарной безопасности, подготовки предложений по их реализации;</w:t>
      </w:r>
    </w:p>
    <w:p>
      <w:pPr>
        <w:pStyle w:val="Normal"/>
        <w:jc w:val="both"/>
        <w:rPr/>
      </w:pPr>
      <w:r>
        <w:rPr/>
        <w:tab/>
        <w:t>организует создание резервов финансовых и материальных ресурсов  сельского поселения для осуществления мероприят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>взаимодействует с другими комиссиями, контрольно- надзорными органа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, подготавливает предложения по привлечению в установленном порядке сил и средств организаций, расположенных на территории сельского поселения   специально подготовленных и аттестованных для оказания помощи в ликвидации чрезвычайных ситуаций, тушении пожаров;</w:t>
      </w:r>
    </w:p>
    <w:p>
      <w:pPr>
        <w:pStyle w:val="Normal"/>
        <w:jc w:val="both"/>
        <w:rPr/>
      </w:pPr>
      <w:r>
        <w:rPr/>
        <w:tab/>
        <w:t>осуществляет организацию взаимодействия сил, привлеченных к ликвидации чрезвычайных ситуаций, организует привлечение трудоспособного населения к этим работам;</w:t>
      </w:r>
    </w:p>
    <w:p>
      <w:pPr>
        <w:pStyle w:val="Normal"/>
        <w:jc w:val="both"/>
        <w:rPr/>
      </w:pPr>
      <w:r>
        <w:rPr/>
        <w:tab/>
        <w:t>организует эвакуацию населения, материальных и культурных ценностей, их размещение и возвращение соответственно в места постоянного проживания либо их хранения;</w:t>
      </w:r>
    </w:p>
    <w:p>
      <w:pPr>
        <w:pStyle w:val="Normal"/>
        <w:jc w:val="both"/>
        <w:rPr/>
      </w:pPr>
      <w:r>
        <w:rPr/>
        <w:tab/>
        <w:t>организует сбор и обмен информацией по вопросам защиты населения и территории сельского поселения   от чрезвычайных ситуаций, пожаров;</w:t>
      </w:r>
    </w:p>
    <w:p>
      <w:pPr>
        <w:pStyle w:val="Normal"/>
        <w:jc w:val="both"/>
        <w:rPr/>
      </w:pPr>
      <w:r>
        <w:rPr/>
        <w:tab/>
        <w:t>участвует в организации подготовки населения, должностных лиц органов управления   к действиям в чрезвычайных ситуациях и при возникновении пожаров;</w:t>
      </w:r>
    </w:p>
    <w:p>
      <w:pPr>
        <w:pStyle w:val="Normal"/>
        <w:jc w:val="both"/>
        <w:rPr/>
      </w:pPr>
      <w:r>
        <w:rPr/>
        <w:tab/>
        <w:t>обеспечивает согласованность работы территориальных подразделений федеральных органов исполнительной власти, органов местного самоуправления, а также организаций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организует разработку проектов нормативных правовых акт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осуществляет разработку и реализацию мер, направленных на предупреждение и ликвидацию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рассматривает в пределах своей компетенции иные вопросы по предупреждению и ликвидации чрезвычайных ситуаций,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  КЧС и ОПБ</w:t>
      </w:r>
    </w:p>
    <w:p>
      <w:pPr>
        <w:pStyle w:val="Normal"/>
        <w:jc w:val="both"/>
        <w:rPr/>
      </w:pPr>
      <w:r>
        <w:rPr/>
        <w:tab/>
        <w:t xml:space="preserve">  КЧС и ОПБ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Организовывать проведение контроля деятельности звеньев территориальной подсистемы;</w:t>
      </w:r>
    </w:p>
    <w:p>
      <w:pPr>
        <w:pStyle w:val="Normal"/>
        <w:jc w:val="both"/>
        <w:rPr/>
      </w:pPr>
      <w:r>
        <w:rPr/>
        <w:tab/>
        <w:t>Осуществлять контроль за подготовкой и готовностью сил и средств территориальной подсистемы района;</w:t>
      </w:r>
    </w:p>
    <w:p>
      <w:pPr>
        <w:pStyle w:val="Normal"/>
        <w:jc w:val="both"/>
        <w:rPr/>
      </w:pPr>
      <w:r>
        <w:rPr/>
        <w:tab/>
        <w:t>Запрашивать у должностных лиц органов местного самоуправления, организаций материалы и информацию по вопросам, относящимся к ее компетенции;</w:t>
      </w:r>
    </w:p>
    <w:p>
      <w:pPr>
        <w:pStyle w:val="Normal"/>
        <w:jc w:val="both"/>
        <w:rPr/>
      </w:pPr>
      <w:r>
        <w:rPr/>
        <w:tab/>
        <w:t>Заслушивать на своих заседаниях доклады и отчеты должностных лиц органов местного самоуправления об исполнении законодательства по вопросам обеспечения пожарной безопасности, защиты населения и территории сельского поселения чрезвычайных ситуаций, о выполнении федеральных, областных и районных целевых программ, а также решений районной комиссии;</w:t>
      </w:r>
    </w:p>
    <w:p>
      <w:pPr>
        <w:pStyle w:val="Normal"/>
        <w:jc w:val="both"/>
        <w:rPr/>
      </w:pPr>
      <w:r>
        <w:rPr/>
        <w:tab/>
        <w:t>Привлекать для участия в своей работе представителей органов местного самоуправления и организаций по согласованию с их руководителями;</w:t>
      </w:r>
    </w:p>
    <w:p>
      <w:pPr>
        <w:pStyle w:val="Normal"/>
        <w:jc w:val="both"/>
        <w:rPr/>
      </w:pPr>
      <w:r>
        <w:rPr/>
        <w:tab/>
        <w:t>Создавать рабочие группы из числа членов КЧС и ОПБ , специалистов органов местного самоуправления и представителей заинтересованных организаций по направлениям деятельности районной комиссии, определять полномочия и порядок работы этих групп;</w:t>
      </w:r>
    </w:p>
    <w:p>
      <w:pPr>
        <w:pStyle w:val="Normal"/>
        <w:jc w:val="both"/>
        <w:rPr/>
      </w:pPr>
      <w:r>
        <w:rPr/>
        <w:tab/>
        <w:t>Рассматривать вопросы о привлечении к ответственности должностных лиц, не выполняющих требования законодательства по проблемам защиты населения и территории Волжского района от чрезвычайных ситуаций и обеспечения пожарной безопас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труктура и состав   КЧС и ОПБ</w:t>
      </w:r>
    </w:p>
    <w:p>
      <w:pPr>
        <w:pStyle w:val="Normal"/>
        <w:jc w:val="both"/>
        <w:rPr/>
      </w:pPr>
      <w:r>
        <w:rPr/>
        <w:tab/>
        <w:t xml:space="preserve">5.1.   КЧС и ОПБ возглавляет председатель. Председателем   КЧС и ОПБ является Глава сельского поселения Красносамарское   муниципального района Кинельский Самарской области.  </w:t>
      </w:r>
    </w:p>
    <w:p>
      <w:pPr>
        <w:pStyle w:val="Normal"/>
        <w:ind w:firstLine="720"/>
        <w:jc w:val="both"/>
        <w:rPr/>
      </w:pPr>
      <w:r>
        <w:rPr/>
        <w:t>5.2. В состав  КЧС и ОПБ входят председатель  КЧС и ОПБ, его заместитель, секретарь и члены   комиссии.</w:t>
      </w:r>
    </w:p>
    <w:p>
      <w:pPr>
        <w:pStyle w:val="Normal"/>
        <w:ind w:firstLine="708"/>
        <w:jc w:val="both"/>
        <w:rPr/>
      </w:pPr>
      <w:r>
        <w:rPr/>
        <w:t>5.3.Заместитель председателя районной КЧС и ОПБ – Председатель СПК (колхоз) им. Куйбышева (по согласованию).</w:t>
      </w:r>
    </w:p>
    <w:p>
      <w:pPr>
        <w:pStyle w:val="Normal"/>
        <w:ind w:firstLine="708"/>
        <w:jc w:val="both"/>
        <w:rPr/>
      </w:pPr>
      <w:r>
        <w:rPr/>
        <w:t>5.4. Члены КЧС и ОПБ - представители органов местного самоуправления, организаций и общественных объединений, расположенн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5.5. В целях выявления причин ухудшения обстановки, оценки возникших чрезвычайных ситуаций, пожаров, выработки предложений по их локализации и ликвидации, защите населения и окружающей среды и осуществления управления при реализации мероприятий по ликвидации чрезвычайных ситуаций и обеспечению пожарной безопасности непосредственно в районе бедствий  КЧС и ОПБ создает оперативные группы. Состав оперативных групп формируется из членов  КЧС и ОПБ с привлечением необходимых специалистов, не входящих в ее соста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Порядок работы  КЧС и ОПБ</w:t>
      </w:r>
    </w:p>
    <w:p>
      <w:pPr>
        <w:pStyle w:val="Normal"/>
        <w:ind w:firstLine="708"/>
        <w:jc w:val="both"/>
        <w:rPr/>
      </w:pPr>
      <w:r>
        <w:rPr/>
        <w:t>6.1.  КЧС и ОПБ осуществляет свою деятельность в соответствии с планом,  утверждаемым ее председателем.</w:t>
      </w:r>
    </w:p>
    <w:p>
      <w:pPr>
        <w:pStyle w:val="Normal"/>
        <w:ind w:firstLine="708"/>
        <w:jc w:val="both"/>
        <w:rPr/>
      </w:pPr>
      <w:r>
        <w:rPr/>
        <w:t>6.2. Заседания КЧС и ОПБ проводить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6.3. Заседания  КЧС и ОПБ 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/>
      </w:pPr>
      <w:r>
        <w:rPr/>
        <w:t>6.4. Заседание КЧС и ОПБ  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/>
        <w:t>6.5. Члены  КЧС и ОПБ   принимают участие в ее заседаниях без права замены. В случае отсутствия члена 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6. Решения  КЧС и ОПБ принимаются простым большинством голосов присутствующих на заседании членов 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6.7. Решения КЧС и ОПБ оформляются протоколами, которые подписываются председателем  КЧС и ОПБ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6.8. Организационное обеспечение деятельности  КЧС и ОПБ  комиссии осуществляет администрация сельского поселения Красносамарское муниципального района Кинельский Самарской области.</w:t>
      </w:r>
    </w:p>
    <w:p>
      <w:pPr>
        <w:pStyle w:val="Normal"/>
        <w:ind w:firstLine="708"/>
        <w:jc w:val="both"/>
        <w:rPr/>
      </w:pPr>
      <w:r>
        <w:rPr/>
        <w:t>6.9.Деятельность  КЧС и ОПБ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/>
      </w:pPr>
      <w:r>
        <w:rPr/>
        <w:t>6.10.В зависимости от сложившейся обстановки различают три режима функционирования  КЧС и ОПБ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/>
      </w:pPr>
      <w:r>
        <w:rPr/>
        <w:t>6.11.В повседневной деятельности  КЧС и ОПБ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/>
        <w:t>6.12.В режиме повышенной готовности  КЧС и ОПБ   принимает на себя непосредственное руководство звеном территориальной подсистемы района, формирует при необходимости оперативные группы для работы непосредственно в районе возможного бедствия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отенциально опасных объектах и прилегающих территориях, уточняют прогнозы   возможности возникновения пожаров, чрезвычайных ситуаций и их масштабов, организует проведение работ по обеспечению устойчивого функционирования объектов и защиты населения и окружающей природной среды, контролирует приведение в состояние готовности силы и средства территориального звена, уточняет план   действий, при необходимости организует 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/>
        <w:t>6.13.В режиме чрезвычайной ситуации  КЧС и ОПБ   направляет оперативную группу в район чрезвычайной ситуации, согласовывает границы зон чрезвычайной ситуации, организует защиту населения, попадающего в зону чрезвычайной ситуации, руководит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на аварийных объектах и на прилегающей к ним территорий.</w:t>
      </w:r>
    </w:p>
    <w:p>
      <w:pPr>
        <w:pStyle w:val="Normal"/>
        <w:ind w:firstLine="708"/>
        <w:jc w:val="both"/>
        <w:rPr/>
      </w:pPr>
      <w:r>
        <w:rPr/>
        <w:t>6.14.При введении режима чрезвычайного положения по обстоятельствам, предусмотренным пунктом «а» статьи 3 Федерального конституционного закона «О чрезвычайном положении»,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устанавливается режим чрезвычайной ситуации.</w:t>
      </w:r>
    </w:p>
    <w:p>
      <w:pPr>
        <w:pStyle w:val="Normal"/>
        <w:ind w:firstLine="708"/>
        <w:jc w:val="both"/>
        <w:rPr/>
      </w:pPr>
      <w:r>
        <w:rPr/>
        <w:t>6.15.В режиме чрезвычайного положения  КЧС и ОПБ  функционируе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/>
        <w:t>6.16.В чрезвычайных ситуациях, при пожаре органы местного самоуправления и организации в целях руководства проведением работ по своим направлениям могут выделять свои оперативные группы, которые будут работать под общим руководством оперативной группы   КЧС и ОПБ.</w:t>
      </w:r>
    </w:p>
    <w:p>
      <w:pPr>
        <w:pStyle w:val="Normal"/>
        <w:ind w:firstLine="708"/>
        <w:jc w:val="both"/>
        <w:rPr/>
      </w:pPr>
      <w:r>
        <w:rPr/>
        <w:t>6.17.С момента возникновения чрезвычайной ситуации   КЧС и ОПБ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/>
      </w:pPr>
      <w:r>
        <w:rPr/>
        <w:t>6.18.В работе  КЧС и ОПБ   могут участвовать должностные лица органов местного самоуправления, представители организаций, общественных объединений, средств массовой информации, не являющиеся членами  КЧС и ОПБ.</w:t>
      </w:r>
    </w:p>
    <w:p>
      <w:pPr>
        <w:pStyle w:val="Normal"/>
        <w:ind w:firstLine="708"/>
        <w:jc w:val="both"/>
        <w:rPr/>
      </w:pPr>
      <w:r>
        <w:rPr/>
        <w:t>6.19.Распределение и утверждение обязанностей между членами  КЧС и ОПБ   производится ее председ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2:00Z</dcterms:created>
  <dc:creator>1</dc:creator>
  <dc:description/>
  <dc:language>en-US</dc:language>
  <cp:lastModifiedBy>Fedotova Svetlana</cp:lastModifiedBy>
  <cp:lastPrinted>2013-02-12T15:42:00Z</cp:lastPrinted>
  <dcterms:modified xsi:type="dcterms:W3CDTF">2013-06-04T05:02:00Z</dcterms:modified>
  <cp:revision>2</cp:revision>
  <dc:subject/>
  <dc:title>ПРОТОКОЛ № 15</dc:title>
</cp:coreProperties>
</file>