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расносамар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№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57        </w:t>
      </w:r>
      <w:r>
        <w:rPr>
          <w:b/>
          <w:sz w:val="22"/>
          <w:szCs w:val="22"/>
          <w:lang w:val="ru-RU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   от  20.07.2010  года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Об утверждении «Положения об организации 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подготовки и обучения населения </w:t>
      </w:r>
      <w:r>
        <w:rPr>
          <w:b/>
          <w:bCs/>
          <w:sz w:val="22"/>
          <w:szCs w:val="22"/>
          <w:lang w:val="ru-RU"/>
        </w:rPr>
        <w:t xml:space="preserve">сельского поселения </w:t>
      </w:r>
    </w:p>
    <w:p>
      <w:pPr>
        <w:pStyle w:val="Standard"/>
        <w:rPr/>
      </w:pPr>
      <w:r>
        <w:rPr>
          <w:b/>
          <w:bCs/>
          <w:sz w:val="22"/>
          <w:szCs w:val="22"/>
          <w:lang w:val="ru-RU"/>
        </w:rPr>
        <w:t xml:space="preserve">Красносамарское муниципального </w:t>
      </w:r>
      <w:r>
        <w:rPr>
          <w:b/>
          <w:bCs/>
          <w:sz w:val="22"/>
          <w:szCs w:val="22"/>
        </w:rPr>
        <w:t xml:space="preserve">района Кинельский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арской области в области гражданской обороны                       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7275" w:leader="none"/>
        </w:tabs>
        <w:spacing w:before="4" w:after="0"/>
        <w:jc w:val="both"/>
        <w:rPr/>
      </w:pPr>
      <w:r>
        <w:rPr>
          <w:sz w:val="22"/>
          <w:szCs w:val="22"/>
          <w:lang w:val="ru-RU"/>
        </w:rPr>
        <w:t>В соответствии с Федеральным законом «О гражданской обороне» № 28 — ФЗ от 12.02.1998 г. и руководствуясь постановлением Губернатора Самарской области «Об организации подготовки и обучения населения в области гражданской обороны № 124 от 28.12.2009 г.., постановлением главы муниципального района Кинельский «Об организации подготовки и обучения населения в области гражданской обороны на 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района Кинельский», в целях организации подготовки и обучения населения в области гражданской обороны на территории сельского поселения Красносамарское, Собрание представителей сельского поселения Красносамарское муниципального района Кинельский Самарской области</w:t>
      </w:r>
    </w:p>
    <w:p>
      <w:pPr>
        <w:pStyle w:val="Standard"/>
        <w:widowControl/>
        <w:shd w:fill="FFFFFF" w:val="clear"/>
        <w:tabs>
          <w:tab w:val="clear" w:pos="708"/>
          <w:tab w:val="left" w:pos="7275" w:leader="none"/>
        </w:tabs>
        <w:spacing w:before="4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ШИЛО: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Утвердить прилагаемое Положение об организации подготовки и обучения населения сельского поселения Красносамарское муниципального района Кинельский Самарской области в области гражданской обороны.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публиковать настоящее Решение в «Вестнике сельского поселения Красносамарское»</w:t>
      </w:r>
    </w:p>
    <w:p>
      <w:pPr>
        <w:pStyle w:val="Standard"/>
        <w:tabs>
          <w:tab w:val="clear" w:pos="708"/>
          <w:tab w:val="left" w:pos="72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7293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293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293" w:leader="none"/>
        </w:tabs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едательствующий на  заседании</w:t>
      </w:r>
    </w:p>
    <w:p>
      <w:pPr>
        <w:pStyle w:val="Standard"/>
        <w:tabs>
          <w:tab w:val="clear" w:pos="708"/>
          <w:tab w:val="left" w:pos="7293" w:leader="none"/>
        </w:tabs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брания представителей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>С.П.Ягунин</w:t>
      </w:r>
    </w:p>
    <w:p>
      <w:pPr>
        <w:pStyle w:val="Standard"/>
        <w:tabs>
          <w:tab w:val="clear" w:pos="708"/>
          <w:tab w:val="left" w:pos="727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andard"/>
        <w:tabs>
          <w:tab w:val="clear" w:pos="708"/>
          <w:tab w:val="left" w:pos="727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представителей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Красносамарское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57 от 20.07.2010 года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ЛОЖЕНИЕ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организации подготовки и обучения населения сельского поселения Красносамарское муниципального района Кинельский Самарской области в области гражданской обороны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Настоящее Положение разработано в целях организации подготовки и обучения населения сельского поселения Красносамарское муниципального района Кинельский по гражданской обороне.</w:t>
      </w:r>
    </w:p>
    <w:p>
      <w:pPr>
        <w:pStyle w:val="Standard"/>
        <w:widowControl/>
        <w:shd w:fill="FFFFFF" w:val="clear"/>
        <w:tabs>
          <w:tab w:val="clear" w:pos="708"/>
          <w:tab w:val="left" w:pos="7275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учение населения по гражданской обороне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Обучение является обязательным и проводится в государственном образовательном учреждении дополнительного профессионального образования (повышения квалификации) специалистов — (Учебно-методический центр по гражданской обороне и чрезвычайным ситуациям Самарской области (далее — ГОУ «УМЦ по ГОЧС Самарской области), по месту работы, учебы и месту жительства граждан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рганы местного самоуправления (АСП Красносамарское) и организации (СПК (колхоз им. Куйбышева, ООО Красносамарское и др.) независимо от их организационно-правовых форм (далее организации) осуществляют обучение населения по гражданской обороне в соответствии с полномочиями, возложенными на них законодательством Российской Федерации и организационно-методическими указаниями Губернатора Самарской области по подготовке населения Самарской области по вопросам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Основными задачами обучения населения по гражданской обороне являются:</w:t>
      </w:r>
    </w:p>
    <w:p>
      <w:pPr>
        <w:pStyle w:val="Standard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ение способов защиты от опасностей, возникающих при ведении военных действий или в следствии этих действий, порядка действий по сигналам оповещения, приемов оказания первой медицинской  помощи, правил пользования коллективными и индивидуальными средствами защиты;</w:t>
      </w:r>
    </w:p>
    <w:p>
      <w:pPr>
        <w:pStyle w:val="Standard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ршенствование навыков по организации  и проведению мероприятий по гражданской обороне;</w:t>
      </w:r>
    </w:p>
    <w:p>
      <w:pPr>
        <w:pStyle w:val="Standard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Standard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/>
      </w:pPr>
      <w:r>
        <w:rPr>
          <w:sz w:val="22"/>
          <w:szCs w:val="22"/>
          <w:lang w:val="ru-RU"/>
        </w:rPr>
        <w:t>овладение личным составом нештатных аварийно-спасательных формирований и спасательных служб  (далее —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 следствии этих действий, а также при возникновении чрезвычайных ситуаций природного и техногенного характера.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Лица, подлежащие обучению по гражданской обороне подразделяются на следующие группы: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  органа местного самоуправления и руководители организаций на территории сельского поселения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одаватели курса «Основы безопасности жизнедеятельности и дисциплины «Безопасность жизнедеятельности» учреждений общего образования (Красносамарская СОШ)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ый состав нештатных формирований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ющее население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чающиеся образовательного учреждения, за исключением дошкольных образовательных учреждений (далее — обучающиеся);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работающее население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Формами обучения населения по гражданской обороне являются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для руководителя местного самоуправления,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ей организаций и должностных лиц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амостоятельная работа с нормативными документами по вопросам планирования, организации и проведения мероприятий по гражданской обороне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ереподготовка и повышение квалификации в ГОУ «УМЦ по ГОЧС Самарской области»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частие в учениях, тренировках и других плановых мероприятиях по гражданской обороне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для личного состава формирований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вышение квалификации руководителей формирований в  ГОУ «УМЦ по ГОЧС Самарской области»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роведение занятий с личным составом формирований по месту работы  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ереподготовка и повышение квалификации в ГОУ «УМЦ по ГОЧС Самарской области»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частие в учениях, тренировках и других плановых мероприятиях по гражданской обороне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для личного состава формирований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вышение квалификации руководителей формирований в  ГОУ «УМЦ по ГОЧС Самарской области»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ведение занятий с личным составом формирований по месту работы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частие в учениях, тренировках и других плановых мероприятиях по гражданской обороне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для работающего населения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ведение занятий по месту работы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частие в учениях, тренировках и других плановых мероприятиях по гражданской обороне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ндивидуальное изучение способов защиты от опасностей, возникающих при ведении военных действий или в следствии этих</w:t>
      </w:r>
      <w:r>
        <w:rPr/>
        <w:t xml:space="preserve"> </w:t>
      </w:r>
      <w:r>
        <w:rPr>
          <w:sz w:val="22"/>
          <w:szCs w:val="22"/>
          <w:lang w:val="ru-RU"/>
        </w:rPr>
        <w:t>действий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для обучающихся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бучение (в учебное время) по курсу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 «Основы безопасности жизнедеятельности» и дисциплине «Безопасность жизнедеятельности»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частие в учениях и тренировках по гражданской обороне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овышение квалификации руководителей организаций, должностных лиц, а также преподавателей курса «Основы безопасности жизнедеятельности» и дисциплины «Безопасность жизнедеятельности»</w:t>
      </w:r>
    </w:p>
    <w:p>
      <w:pPr>
        <w:pStyle w:val="Standard"/>
        <w:widowControl/>
        <w:shd w:fill="FFFFFF" w:val="clear"/>
        <w:tabs>
          <w:tab w:val="clear" w:pos="708"/>
          <w:tab w:val="left" w:pos="7311" w:leader="none"/>
        </w:tabs>
        <w:spacing w:before="4" w:after="0"/>
        <w:ind w:left="18" w:hanging="0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реждений общего образования проводится не реже одного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и первого года работы является обязательным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/>
      </w:pPr>
      <w:r>
        <w:rPr>
          <w:sz w:val="22"/>
          <w:szCs w:val="22"/>
          <w:lang w:val="ru-RU"/>
        </w:rPr>
        <w:t>8. Переподготовка или повышение квалификации групп населения в образовательных учреждениях осуществляетс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3.11.2006 года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</w:t>
      </w:r>
      <w:r>
        <w:rPr/>
        <w:t xml:space="preserve"> </w:t>
      </w:r>
      <w:r>
        <w:rPr>
          <w:sz w:val="22"/>
          <w:szCs w:val="22"/>
          <w:lang w:val="ru-RU"/>
        </w:rPr>
        <w:t>Российской Федерации и на курсах гражданской обороны муниципальных образований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7293" w:leader="none"/>
        </w:tabs>
        <w:spacing w:before="4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Обучение населения по гражданской обороне в ГОУ «УМЦ по ГОЧС Самарской области», на курсах гражданской обороны и в организациях по месту работы граждан осуществляется по программам, разрабатываемым организациями на основе программ, утвержденных соответственно МЧС России, органом исполнительной власти Самарской области или органом местного самоуправления в Самарской области.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eastAsia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tarSymbol;Arial Unicode MS" w:hAnsi="Star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3:00Z</dcterms:created>
  <dc:creator>1</dc:creator>
  <dc:description/>
  <dc:language>en-US</dc:language>
  <cp:lastModifiedBy>Fedotova Svetlana</cp:lastModifiedBy>
  <cp:lastPrinted>2013-02-12T15:42:00Z</cp:lastPrinted>
  <dcterms:modified xsi:type="dcterms:W3CDTF">2013-06-04T05:03:00Z</dcterms:modified>
  <cp:revision>2</cp:revision>
  <dc:subject/>
  <dc:title>ПРОТОКОЛ № 15</dc:title>
</cp:coreProperties>
</file>