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расносамар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</w:t>
      </w: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60</w:t>
        <w:tab/>
        <w:tab/>
        <w:tab/>
        <w:tab/>
        <w:tab/>
        <w:tab/>
        <w:t xml:space="preserve">              25.08. 2010 года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«О Положении  «Об организации и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проведении аварийно-спасательных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и других неотложных работ при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чрезвычайных ситуациях муниципального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и межмуниципального характера, а также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поддержании общественного порядка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в ходе их проведения в сельском поселении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Красносамарское муниципального района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Кинельский Самарской области».                                                                                             </w:t>
      </w:r>
    </w:p>
    <w:p>
      <w:pPr>
        <w:pStyle w:val="Standard"/>
        <w:autoSpaceDE w:val="false"/>
        <w:ind w:firstLine="7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Standard"/>
        <w:autoSpaceDE w:val="false"/>
        <w:jc w:val="both"/>
        <w:rPr/>
      </w:pPr>
      <w:r>
        <w:rPr/>
        <w:t xml:space="preserve">В соответствии с Федеральным законом «О защите населения и предупреждения и ликвидации чрезвычайных ситуаций, утвержденным Постановлением Правительства Самарской области от 14.04.2004 года № 13, Положением о районном звене муниципального района Кинельский территориальной подсистемы Самарской области единой государственной системы предупреждения и ликвидации чрезвычайных ситуаций, утвержденным постановлением </w:t>
      </w:r>
      <w:r>
        <w:rPr>
          <w:lang w:val="ru-RU"/>
        </w:rPr>
        <w:t>Г</w:t>
      </w:r>
      <w:r>
        <w:rPr/>
        <w:t>лавы муниципального района от 24.03.2006 года № 126, Собрание представителей сельского поселения Красносамарское муниципального района Кинельский Самарской области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РЕШИЛО:</w:t>
      </w:r>
    </w:p>
    <w:p>
      <w:pPr>
        <w:pStyle w:val="Standard"/>
        <w:jc w:val="both"/>
        <w:rPr/>
      </w:pPr>
      <w:r>
        <w:rPr/>
        <w:t>1.Утвердить Положение «Об организации и проведении аварийно-спасательных и других неотложных работ при чрезвычайных ситуациях муниципального и межмуниципального характера, а также поддержании общественного порядка в ходе их проведения в сельском поселении Красносамарское муниципального района Кинельский Самарской области ».(</w:t>
      </w:r>
      <w:r>
        <w:rPr>
          <w:lang w:val="ru-RU"/>
        </w:rPr>
        <w:t>Прилагается).</w:t>
      </w:r>
    </w:p>
    <w:p>
      <w:pPr>
        <w:pStyle w:val="Standard"/>
        <w:jc w:val="both"/>
        <w:rPr/>
      </w:pPr>
      <w:r>
        <w:rPr/>
        <w:t xml:space="preserve">2. </w:t>
      </w:r>
      <w:r>
        <w:rPr>
          <w:lang w:val="ru-RU"/>
        </w:rPr>
        <w:t>Контроль за исполнением настоящего Положения в период возникновения чрезвычайной ситуации, возложить на главу сельского поселения Красносамарско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3. Опубликовать настоящее Решение в «Вестнике сельского поселения Красносамарское»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Председательствующий на заседании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  <w:t>Собрания представителей                                               С.П.Ягунин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/>
      </w:pPr>
      <w:r>
        <w:rPr>
          <w:lang w:val="ru-RU"/>
        </w:rPr>
        <w:t xml:space="preserve">ПРИЛОЖЕНИЕ                  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 Решению Собрания представителей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сельского поселения Красносамарское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260 от 25.08.2010 года.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 организации и проведении аварийно-спасательных и других неотложных работ при чрезвычайных ситуациях муниципального и межмуниципального характера, а также поддержании общественного порядка в ходе их проведения в сельском поселении Красносамарское муниципального района Кинельский Самарской области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1.Общие положения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1.1. Положение об организации и проведении аварийно-спасательных и других неотложных работ при чрезвычайных ситуациях муниципального и межмуниципального характера, а также поддержании общественного порядка в ходе их проведения (далее — Положения) разработано в соответствии с Федеральным законом «О защите населения и территорий от чрезвычайных ситуаций природного и техногенного характера» от 21.12.1994 года № 68 — ФЗ, «Об аварийно- спасательных службах и статусе спасателя», Положением о территориальной подсистеме Самарской области единой государственной системы предупреждения и ликвидации чрезвычайных ситуаций, утвержденным Постановлением Правительства Самарской области от 14.04.2004 года № 13, Положением о районном звене муниципального района Кинельский территориальной подсистемы Самарской области единой государственной системы предупреждения и ликвидации чрезвычайных ситуаций, утвержденным постановлением Главы муниципального района от 24.03.2006 года №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1.2. Положение определяет организационные основы проведения аварийно-спасательных и других неотложных работ при чрезвычайных ситуациях (далее- аварийно-спасательные и неотложные работы) муниципального и межмуниципального характера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1.3. Понятия и термины, используемые в настоящем Положении, применяются в том значении, в котором они определены в нормативных правовых актах, указанных в пункте 1.1. настоящего Положения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1.4. Мероприятия по проведению и обеспечению аварийно-спасательных и неотложных работ планируются заблаговременно при разработке действий по предупреждению и ликвидации чрезвычайных ситуаций.</w:t>
      </w:r>
    </w:p>
    <w:p>
      <w:pPr>
        <w:pStyle w:val="Standard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.5. Аварийно-спасательные и неотложные работы проводятся силами и средствами районного звена муниципального района Кинельский территориальной подсистемы Самарской области единой государственной системы предупреждения и ликвидации чрезвычайных ситуаций, а также силами и средствами Администрации сельского поселения, привлекаемыми ( при необходимости) в установленном порядке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lang w:val="ru-RU"/>
        </w:rPr>
        <w:t xml:space="preserve">                  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2. Организация и проведение 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варийно-спасательных и неотложных работ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2.1. Организационные мероприятия по подготовке и проведению аварийно-спасательных и неотложных работ делятся на три этапа: в отсутствии угрозы возникновения ЧС; при угрозе возникновения  ЧС; при возникновении ЧС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2.1.1. В отсутствии угрозы возникновения ЧС проводятся следующие мероприятия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*сбор информации о возможных ЧС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*планирование аварийно-спасательных и неотложных работ в возможных зонах ЧС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*создание системы управления для действий в ЧС и обеспечение ее постоянной готовности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*создание, оснащение и подготовка сил и средств нештатных формирований для проведения аварийно-спасательных и неотложных работ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*организация повседневного наблюдения и контроля за состоянием объектов окружающей среды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2.1.2. При угрозе возникновения ЧС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*приведение системы управления в нужную степень готовности к выполнению задач поставленных непосредственно перед нештатными формированиями по ГО и ЧС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*уточнение планов по вопросам предупреждения и ликвидации ЧС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*принятие мер по предотвращению (снижению последствий) ЧС;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  <w:t>*усиление наблюдения за состоянием окружающей среды, прогнозированием возможности возникновения ЧС и их масштабов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*создание группировки сил и средств и приведение их в готовность к ведению аварийно-спасательных и неотложных работ;</w:t>
      </w:r>
    </w:p>
    <w:p>
      <w:pPr>
        <w:pStyle w:val="Standard"/>
        <w:ind w:firstLine="709"/>
        <w:rPr>
          <w:lang w:val="ru-RU"/>
        </w:rPr>
      </w:pPr>
      <w:r>
        <w:rPr>
          <w:lang w:val="ru-RU"/>
        </w:rPr>
        <w:t>2.1.3. При возникновении ЧС:</w:t>
      </w:r>
    </w:p>
    <w:p>
      <w:pPr>
        <w:pStyle w:val="Standard"/>
        <w:rPr>
          <w:lang w:val="ru-RU"/>
        </w:rPr>
      </w:pPr>
      <w:r>
        <w:rPr>
          <w:lang w:val="ru-RU"/>
        </w:rPr>
        <w:t>*организация разведки и определение границ ЧС, осуществление непрерывного контроля и сбора информации об обстановке;</w:t>
      </w:r>
    </w:p>
    <w:p>
      <w:pPr>
        <w:pStyle w:val="Standard"/>
        <w:rPr>
          <w:lang w:val="ru-RU"/>
        </w:rPr>
      </w:pPr>
      <w:r>
        <w:rPr>
          <w:lang w:val="ru-RU"/>
        </w:rPr>
        <w:t>*назначение руководителя работ по ликвидации ЧС;</w:t>
      </w:r>
    </w:p>
    <w:p>
      <w:pPr>
        <w:pStyle w:val="Standard"/>
        <w:tabs>
          <w:tab w:val="clear" w:pos="708"/>
          <w:tab w:val="left" w:pos="7275" w:leader="none"/>
        </w:tabs>
        <w:autoSpaceDE w:val="false"/>
        <w:rPr>
          <w:lang w:val="ru-RU"/>
        </w:rPr>
      </w:pPr>
      <w:r>
        <w:rPr>
          <w:lang w:val="ru-RU"/>
        </w:rPr>
        <w:t>*создание группировки сил и средств (нештатных формирований);</w:t>
      </w:r>
    </w:p>
    <w:p>
      <w:pPr>
        <w:pStyle w:val="Standard"/>
        <w:ind w:firstLine="709"/>
        <w:rPr>
          <w:lang w:val="ru-RU"/>
        </w:rPr>
      </w:pPr>
      <w:r>
        <w:rPr>
          <w:lang w:val="ru-RU"/>
        </w:rPr>
        <w:t>2.2.Проведение аварийно-спасательных и неотложных работ в зонах ЧС подразделяется на три этапа:</w:t>
      </w:r>
    </w:p>
    <w:p>
      <w:pPr>
        <w:pStyle w:val="Standard"/>
        <w:ind w:firstLine="709"/>
        <w:rPr/>
      </w:pPr>
      <w:r>
        <w:rPr>
          <w:lang w:val="ru-RU"/>
        </w:rPr>
        <w:t>2.2.1.Первый этап: проведение мероприятий по экстренной защите и спасению населения и подготовке сил и средств к проведению аварийно-спасательных и неотложных работ.</w:t>
      </w:r>
    </w:p>
    <w:p>
      <w:pPr>
        <w:pStyle w:val="Standard"/>
        <w:ind w:firstLine="709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На первом этапе решаются три основных блока задач:</w:t>
      </w:r>
    </w:p>
    <w:p>
      <w:pPr>
        <w:pStyle w:val="Standard"/>
        <w:rPr>
          <w:lang w:val="ru-RU"/>
        </w:rPr>
      </w:pPr>
      <w:r>
        <w:rPr>
          <w:lang w:val="ru-RU"/>
        </w:rPr>
        <w:t>*экстренная защита населения и оказание помощи пострадавшим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 оповещение об опасности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 использование средств индивидуальной и коллективной защиты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 эвакуация всех категорий населения из районов, где сохраняется опасность воздействия поражающих факторов ЧС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 розыск, извлечение, вынос пострадавших и оказание им медицинской помощи.</w:t>
      </w:r>
    </w:p>
    <w:p>
      <w:pPr>
        <w:pStyle w:val="Standard"/>
        <w:rPr>
          <w:lang w:val="ru-RU"/>
        </w:rPr>
      </w:pPr>
      <w:r>
        <w:rPr>
          <w:lang w:val="ru-RU"/>
        </w:rPr>
        <w:t>*предотвращение развития и уменьшение опасных воздействий поражающих факторов ЧС:</w:t>
      </w:r>
    </w:p>
    <w:p>
      <w:pPr>
        <w:pStyle w:val="Standard"/>
        <w:rPr>
          <w:lang w:val="ru-RU"/>
        </w:rPr>
      </w:pPr>
      <w:r>
        <w:rPr>
          <w:lang w:val="ru-RU"/>
        </w:rPr>
        <w:t>- локализация, перекрытие или подавление источников выделения опасных веществ (излучений);</w:t>
      </w:r>
    </w:p>
    <w:p>
      <w:pPr>
        <w:pStyle w:val="Standard"/>
        <w:rPr>
          <w:lang w:val="ru-RU"/>
        </w:rPr>
      </w:pPr>
      <w:r>
        <w:rPr>
          <w:lang w:val="ru-RU"/>
        </w:rPr>
        <w:t>- приостановка или прекращение технологических процессов;</w:t>
      </w:r>
    </w:p>
    <w:p>
      <w:pPr>
        <w:pStyle w:val="Standard"/>
        <w:rPr>
          <w:lang w:val="ru-RU"/>
        </w:rPr>
      </w:pPr>
      <w:r>
        <w:rPr>
          <w:lang w:val="ru-RU"/>
        </w:rPr>
        <w:t>- тушение очагов возгорания;</w:t>
      </w:r>
    </w:p>
    <w:p>
      <w:pPr>
        <w:pStyle w:val="Standard"/>
        <w:rPr>
          <w:lang w:val="ru-RU"/>
        </w:rPr>
      </w:pPr>
      <w:r>
        <w:rPr>
          <w:lang w:val="ru-RU"/>
        </w:rPr>
        <w:t>- санитарная обработка людей и обеззараживание сооружений, территории и техники.</w:t>
      </w:r>
    </w:p>
    <w:p>
      <w:pPr>
        <w:pStyle w:val="Standard"/>
        <w:rPr>
          <w:lang w:val="ru-RU"/>
        </w:rPr>
      </w:pPr>
      <w:r>
        <w:rPr>
          <w:lang w:val="ru-RU"/>
        </w:rPr>
        <w:t>*подготовка к проведению аварийно-спасательных и неотложных работ:</w:t>
      </w:r>
    </w:p>
    <w:p>
      <w:pPr>
        <w:pStyle w:val="Standard"/>
        <w:rPr>
          <w:lang w:val="ru-RU"/>
        </w:rPr>
      </w:pPr>
      <w:r>
        <w:rPr>
          <w:lang w:val="ru-RU"/>
        </w:rPr>
        <w:t>- проведение разведки в интересах проведения аварийно-спасательных и неотложных работ, оценка обстановки и прогнозирование ее развития;</w:t>
      </w:r>
    </w:p>
    <w:p>
      <w:pPr>
        <w:pStyle w:val="Standard"/>
        <w:rPr>
          <w:lang w:val="ru-RU"/>
        </w:rPr>
      </w:pPr>
      <w:r>
        <w:rPr>
          <w:lang w:val="ru-RU"/>
        </w:rPr>
        <w:t>- приведение в готовность органов управления и сил, создание группировки сил и средств;</w:t>
      </w:r>
    </w:p>
    <w:p>
      <w:pPr>
        <w:pStyle w:val="Standard"/>
        <w:rPr>
          <w:lang w:val="ru-RU"/>
        </w:rPr>
      </w:pPr>
      <w:r>
        <w:rPr>
          <w:lang w:val="ru-RU"/>
        </w:rPr>
        <w:t>- выдвижение оперативной группы и определение границ зоны ЧС;</w:t>
      </w:r>
    </w:p>
    <w:p>
      <w:pPr>
        <w:pStyle w:val="Standard"/>
        <w:rPr>
          <w:lang w:val="ru-RU"/>
        </w:rPr>
      </w:pPr>
      <w:r>
        <w:rPr>
          <w:lang w:val="ru-RU"/>
        </w:rPr>
        <w:t>- принятие решения о проведении аварийно-спасательных и неотложных работ.</w:t>
      </w:r>
    </w:p>
    <w:p>
      <w:pPr>
        <w:pStyle w:val="Standard"/>
        <w:ind w:firstLine="709"/>
        <w:rPr>
          <w:lang w:val="ru-RU"/>
        </w:rPr>
      </w:pPr>
      <w:r>
        <w:rPr>
          <w:lang w:val="ru-RU"/>
        </w:rPr>
        <w:t>2.2.2. Второй этап: проведение  аварийно-спасательных и неотложных работ в зонах ЧС.</w:t>
      </w:r>
    </w:p>
    <w:p>
      <w:pPr>
        <w:pStyle w:val="Standard"/>
        <w:ind w:firstLine="709"/>
        <w:rPr>
          <w:lang w:val="ru-RU"/>
        </w:rPr>
      </w:pPr>
      <w:r>
        <w:rPr>
          <w:lang w:val="ru-RU"/>
        </w:rPr>
        <w:t>На данном этапе окончательно вырабатывается решение о проведении аварийно-спасательных и неотложных работ, осуществляется постановка задач силам и средствам, организуется управление, взаимодействие, всестороннее обеспечение действий  сил в зоне ЧС, проводится весь необходимый комплекс  аварийно-спасательных и неотложных работ, осуществляется контроль за выполнением поставленных задач, при этом продолжают решаться задачи первого этапа.</w:t>
      </w:r>
    </w:p>
    <w:p>
      <w:pPr>
        <w:pStyle w:val="Standard"/>
        <w:ind w:firstLine="709"/>
        <w:rPr>
          <w:lang w:val="ru-RU"/>
        </w:rPr>
      </w:pPr>
      <w:r>
        <w:rPr>
          <w:lang w:val="ru-RU"/>
        </w:rPr>
        <w:t>Аварийно-спасательные и неотложные работы считаются завершенными после окончания розыска пострадавших, оказания им медицинской и других видов  помощи  и ликвидации угрозы поражения и ущерба в результате последствий ЧС. После окончания этих работ основная часть сил может быть выведена из зоны ЧС.</w:t>
      </w:r>
    </w:p>
    <w:p>
      <w:pPr>
        <w:pStyle w:val="Standard"/>
        <w:ind w:firstLine="709"/>
        <w:rPr>
          <w:lang w:val="ru-RU"/>
        </w:rPr>
      </w:pPr>
      <w:r>
        <w:rPr>
          <w:lang w:val="ru-RU"/>
        </w:rPr>
        <w:t>2.2.3.Третий этап: решение задач по ликвидации последствий ЧС.</w:t>
      </w:r>
    </w:p>
    <w:p>
      <w:pPr>
        <w:pStyle w:val="Standard"/>
        <w:ind w:firstLine="709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На данном этапе проводятся работы:</w:t>
      </w:r>
    </w:p>
    <w:p>
      <w:pPr>
        <w:pStyle w:val="Standard"/>
        <w:rPr>
          <w:lang w:val="ru-RU"/>
        </w:rPr>
      </w:pPr>
      <w:r>
        <w:rPr>
          <w:lang w:val="ru-RU"/>
        </w:rPr>
        <w:t>*в целях создания условий и организации первоочередного жизнеобеспечения пострадавшего населения;</w:t>
      </w:r>
    </w:p>
    <w:p>
      <w:pPr>
        <w:pStyle w:val="Standard"/>
        <w:rPr>
          <w:lang w:val="ru-RU"/>
        </w:rPr>
      </w:pPr>
      <w:r>
        <w:rPr>
          <w:lang w:val="ru-RU"/>
        </w:rPr>
        <w:t>- дезактивация, дегазация и дезинфекция территорий, дорог, сооружений и других объектов;</w:t>
      </w:r>
    </w:p>
    <w:p>
      <w:pPr>
        <w:pStyle w:val="Standard"/>
        <w:rPr>
          <w:lang w:val="ru-RU"/>
        </w:rPr>
      </w:pPr>
      <w:r>
        <w:rPr>
          <w:lang w:val="ru-RU"/>
        </w:rPr>
        <w:t>*выдвижение сил в районы проведения работ;</w:t>
      </w:r>
    </w:p>
    <w:p>
      <w:pPr>
        <w:pStyle w:val="Standard"/>
        <w:rPr>
          <w:lang w:val="ru-RU"/>
        </w:rPr>
      </w:pPr>
      <w:r>
        <w:rPr>
          <w:lang w:val="ru-RU"/>
        </w:rPr>
        <w:t>*управление проведением аварийно-спасательных и неотложных работ.</w:t>
      </w:r>
    </w:p>
    <w:p>
      <w:pPr>
        <w:pStyle w:val="Standard"/>
        <w:rPr/>
      </w:pPr>
      <w:r>
        <w:rPr>
          <w:b/>
          <w:bCs/>
          <w:lang w:val="ru-RU"/>
        </w:rPr>
        <w:t xml:space="preserve">- </w:t>
      </w:r>
      <w:r>
        <w:rPr>
          <w:lang w:val="ru-RU"/>
        </w:rPr>
        <w:t>обеспечения работ систем и объектов жизнеобеспечения населения;</w:t>
      </w:r>
    </w:p>
    <w:p>
      <w:pPr>
        <w:pStyle w:val="Standard"/>
        <w:rPr>
          <w:lang w:val="ru-RU"/>
        </w:rPr>
      </w:pPr>
      <w:r>
        <w:rPr>
          <w:lang w:val="ru-RU"/>
        </w:rPr>
        <w:t>- организация восстановления систем и объектов первоочередного жизнеобеспечения населения;</w:t>
      </w:r>
    </w:p>
    <w:p>
      <w:pPr>
        <w:pStyle w:val="Standard"/>
        <w:rPr>
          <w:lang w:val="ru-RU"/>
        </w:rPr>
      </w:pPr>
      <w:r>
        <w:rPr>
          <w:lang w:val="ru-RU"/>
        </w:rPr>
        <w:t>- организация медико-санитарного обеспечения;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- возвращение населения в места проживания (после создания необходимых условий);   </w:t>
      </w:r>
    </w:p>
    <w:p>
      <w:pPr>
        <w:pStyle w:val="Standard"/>
        <w:rPr>
          <w:lang w:val="ru-RU"/>
        </w:rPr>
      </w:pPr>
      <w:r>
        <w:rPr>
          <w:lang w:val="ru-RU"/>
        </w:rPr>
        <w:t>*в целях восстановления деятельности объектов, пострадавших при ЧС:</w:t>
      </w:r>
    </w:p>
    <w:p>
      <w:pPr>
        <w:pStyle w:val="Standard"/>
        <w:rPr>
          <w:lang w:val="ru-RU"/>
        </w:rPr>
      </w:pPr>
      <w:r>
        <w:rPr>
          <w:lang w:val="ru-RU"/>
        </w:rPr>
        <w:t>- восстановление или строительство зданий;</w:t>
      </w:r>
    </w:p>
    <w:p>
      <w:pPr>
        <w:pStyle w:val="Standard"/>
        <w:rPr>
          <w:lang w:val="ru-RU"/>
        </w:rPr>
      </w:pPr>
      <w:r>
        <w:rPr>
          <w:lang w:val="ru-RU"/>
        </w:rPr>
        <w:t>- восстановление производственного оборудования или установка нового;</w:t>
      </w:r>
    </w:p>
    <w:p>
      <w:pPr>
        <w:pStyle w:val="Standard"/>
        <w:rPr>
          <w:lang w:val="ru-RU"/>
        </w:rPr>
      </w:pPr>
      <w:r>
        <w:rPr>
          <w:lang w:val="ru-RU"/>
        </w:rPr>
        <w:t>- восстановление энергоснабжения и транспорта;</w:t>
      </w:r>
    </w:p>
    <w:p>
      <w:pPr>
        <w:pStyle w:val="Standard"/>
        <w:rPr>
          <w:lang w:val="ru-RU"/>
        </w:rPr>
      </w:pPr>
      <w:r>
        <w:rPr>
          <w:lang w:val="ru-RU"/>
        </w:rPr>
        <w:t>- восполнение запасов материальных средств.</w:t>
      </w:r>
    </w:p>
    <w:p>
      <w:pPr>
        <w:pStyle w:val="Standard"/>
        <w:ind w:firstLine="709"/>
        <w:rPr>
          <w:lang w:val="ru-RU"/>
        </w:rPr>
      </w:pPr>
      <w:r>
        <w:rPr>
          <w:lang w:val="ru-RU"/>
        </w:rPr>
        <w:t>Данные мероприятия проводятся под руководством органов местного самоуправления муниципального образования сельского поселения.</w:t>
      </w:r>
    </w:p>
    <w:p>
      <w:pPr>
        <w:pStyle w:val="Standard"/>
        <w:ind w:firstLine="709"/>
        <w:rPr>
          <w:lang w:val="ru-RU"/>
        </w:rPr>
      </w:pPr>
      <w:r>
        <w:rPr>
          <w:lang w:val="ru-RU"/>
        </w:rPr>
        <w:t>2.3. После выполнения   аварийно-спасательных и неотложных работ создается совместная  комиссия из представительных органов местного самоуправления муниципальных образований для управления в зоне ЧС.</w:t>
      </w:r>
    </w:p>
    <w:p>
      <w:pPr>
        <w:pStyle w:val="Standard"/>
        <w:ind w:firstLine="709"/>
        <w:rPr>
          <w:lang w:val="ru-RU"/>
        </w:rPr>
      </w:pPr>
      <w:r>
        <w:rPr>
          <w:lang w:val="ru-RU"/>
        </w:rPr>
        <w:t>2.4. Комиссия оценивает объем выполнения аварийно-спасательных и неотложных работ, готовит акты на передачу объектов и пострадавших территорий соответствующим муниципальным образованиям или руководителям организаций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В актах указываются объемы выполненных аварийно-спасательных и аварийно-восстановительных работ и объемы необходимых работ по созданию условий для функционирования объектов экономики и условий жизнедеятельности населения в пострадавшем муниципальном образовании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Акты подписываются членами комиссии и утверждаются председателем районной комиссии ЧС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С утверждением акта окончательное восстановление всей инфраструктуры возлагается на руководителей соответствующих органов местного самоуправления или руководителей организаций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2.5. Силы и средства из зоны ЧС выводятся на основании решения районной комиссии по ЧС после завершения  аварийно-спасательных и неотложных работ.</w:t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3.Руководство проведением  аварийно-спасательных и неотложных работ,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</w:t>
      </w:r>
      <w:r>
        <w:rPr>
          <w:b/>
          <w:bCs/>
          <w:lang w:val="ru-RU"/>
        </w:rPr>
        <w:t>а также поддержанием общественного порядка в ходе их проведения.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3.1. Общее руководство организацией и проведением аварийно-спасательных и неотложных работ при ЧС муниципального и межмуниципального характера осуществляет районная комиссия ЧС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3.2. Непосредственное руководство аварийно-спасательными и неотложными работами возлагается на руководителя работ по ликвидации ЧС. Руководитель работ по ликвидации ЧС назначается председателем районной комиссии по ЧС или Главой муниципального района Кинельский.</w:t>
      </w:r>
    </w:p>
    <w:p>
      <w:pPr>
        <w:pStyle w:val="Standard"/>
        <w:tabs>
          <w:tab w:val="clear" w:pos="708"/>
          <w:tab w:val="left" w:pos="7275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>3.3. Поддержание общественного порядка осуществляется в ходе проведения аварийно-спасательных и неотложных работ при ЧС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 выдвижение в район ЧС мобильных формирований жизнеобеспечения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 организация топливно-энергетического и транспортного и общественными  аварийно-спасательными формированиями, прибывшими на место ликвидации по указанию руководителя работ по ликвидации ЧС нештатными аварийно-спасательными формированиями ЧС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3.6. К мероприятиям по поддержанию общественного порядка, осуществляемым  нештатными аварийно-спасательными формированиями, относятся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 охрана имущества, оставшегося без присмотра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 ограничение доступа людей в зоны ЧС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 принятие других неотложных мер, обусловленных развитием ЧС и ходом работ по их ликвидации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3.7. Руководство всеми силами и средствами, привлеченными для поддержания общественного порядка и организацию их взаимодействия осуществляет руководитель работ по ликвидации Ч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tarSymbol;Arial Unicode MS" w:hAnsi="StarSymbol;Arial Unicode MS" w:eastAsia="OpenSymbol;Arial Unicode MS" w:cs="OpenSymbol;Arial Unicode M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StarSymbol;Arial Unicode MS" w:hAnsi="Star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04:00Z</dcterms:created>
  <dc:creator>1</dc:creator>
  <dc:description/>
  <dc:language>en-US</dc:language>
  <cp:lastModifiedBy>Fedotova Svetlana</cp:lastModifiedBy>
  <cp:lastPrinted>2013-02-12T15:42:00Z</cp:lastPrinted>
  <dcterms:modified xsi:type="dcterms:W3CDTF">2013-06-04T05:04:00Z</dcterms:modified>
  <cp:revision>2</cp:revision>
  <dc:subject/>
  <dc:title>ПРОТОКОЛ № 15</dc:title>
</cp:coreProperties>
</file>