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7. 06.2010 г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ивлечения сил и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шение пожаров в се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Красносама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Кинельский от 31.05.2010 г. № 742, в целях обеспечения  более четкой организации тушения пожаров и ликвидации аварий  на объектах и жилом секторе сельского поселения Красносамарское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илагаемое расписание выезда подразделений пожарной охраны для тушения пожаров в населенных пунктах сельского поселения Красносамар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независимо от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ылать силы и средства для тушения пожаров и ликвидации аварий по первому требованию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пожаров на производственных объектах, объектах сельхозназначения привлекать  на их тушение с условием обеспечения безопасности всех работающих на предприятии, и имеющуюся технику (бульдозеры, экскаваторы, транспортные, водополивочные машины и топливозаправщ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асносамарское                                                              С.П. Ягун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5:00Z</dcterms:created>
  <dc:creator>*</dc:creator>
  <dc:description/>
  <dc:language>en-US</dc:language>
  <cp:lastModifiedBy>Fedotova Svetlana</cp:lastModifiedBy>
  <dcterms:modified xsi:type="dcterms:W3CDTF">2013-06-04T05:05:00Z</dcterms:modified>
  <cp:revision>2</cp:revision>
  <dc:subject/>
  <dc:title/>
</cp:coreProperties>
</file>