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sub_617"/>
            <w:bookmarkEnd w:id="0"/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самар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ЕШЕНИЕ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218</w:t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.03. 2013 г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Об утверждении Реестра муниципальных должностей муниципальной службы в сельском поселении Красносамарское муниципального района Кинельский Самарской област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spacing w:before="0" w:after="120"/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Федеральным  законом  Российской  Федерации   от  02.03.2007 г. №25-ФЗ «О муниципальной  службе  в  Российской  Федерации», Законом Самарской области от  09.10.2007г. №96-ГД «О муниципальной службе в Самарской области», Законом  Самарской  области  от  30.12.2005г.  № 254-ГД «О   Реестре  должностей  муниципальной  службы  в   Самарской    области», Собрание представителей сельского поселения Красносамарско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 должностей  муниципальной  службы  в  сельском  поселении  Красносамарское  муниципального  района  Кинельский  Самарской  области  (приложение №1).</w:t>
      </w:r>
    </w:p>
    <w:p>
      <w:pPr>
        <w:pStyle w:val="3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 дня   вступления  в  силу  настоящего  Решения  признать  утратившим  силу   Решение  Собрания  представителей   сельского  поселения  Красносамарское   муниципального   района  Кинельский  Самарской  области № 20 от  15.06.2006 года «О Реестр муниципальных должностей   муниципальной  службы   в  сельском  поселении   Красносамарское   муниципального   района   Кинельский  Самарской  области».</w:t>
      </w:r>
    </w:p>
    <w:p>
      <w:pPr>
        <w:pStyle w:val="3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стник сельского поселения Красносамарское».</w:t>
      </w:r>
    </w:p>
    <w:p>
      <w:pPr>
        <w:pStyle w:val="3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35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расносамарское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Юрчакова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br w:type="page"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представителей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сельского  поселения Красносамарское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Самарской  области №218 от  04.03.2013 г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Красносамарское муниципального района Кинельский Самарской области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Перечень</w:t>
        <w:br/>
        <w:t>должностей муниципальной службы категории "руководители"</w:t>
        <w:br/>
        <w:t>в администрации сельского поселения, учреждаемых для обеспечения исполнения полномочий органа местного самоуправления и замещаемых без ограничения срока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Заместитель главы администрации сельского посел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" w:name="sub_11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муниципальной службы категории "специалисты"</w:t>
        <w:br/>
        <w:t>в администрации сельского поселения, учреждаемых для профессионального обеспечения исполнения органом местного самоуправления или лицом, замещающим муниципальную должность, установленных задач и функций и замещаемых без ограничения срока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0"/>
      <w:bookmarkStart w:id="3" w:name="sub_11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1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  <w:br/>
        <w:t>должностей муниципальной службы категории "обеспечивающие специалисты" в администрации сельского поселения, учреждаемых для обеспечения исполнения полномочий органа местного самоуправления или лица, замещающего муниципальную должность,</w:t>
        <w:br/>
        <w:t>и замещаемых без ограничения срока полномочий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11"/>
      <w:bookmarkStart w:id="6" w:name="sub_111"/>
      <w:bookmarkEnd w:id="6"/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(%4)"/>
      <w:lvlJc w:val="left"/>
      <w:pPr>
        <w:tabs>
          <w:tab w:val="num" w:pos="1152"/>
        </w:tabs>
        <w:ind w:left="1152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numFmt w:val="lowerRoman"/>
      <w:lvlText w:val="%7)"/>
      <w:lvlJc w:val="left"/>
      <w:pPr>
        <w:tabs>
          <w:tab w:val="num" w:pos="1584"/>
        </w:tabs>
        <w:ind w:left="1584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numFmt w:val="lowerRoman"/>
      <w:lvlText w:val="%9."/>
      <w:lvlJc w:val="left"/>
      <w:pPr>
        <w:tabs>
          <w:tab w:val="num" w:pos="1872"/>
        </w:tabs>
        <w:ind w:left="1872" w:hanging="144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(%4)"/>
      <w:lvlJc w:val="left"/>
      <w:pPr>
        <w:tabs>
          <w:tab w:val="num" w:pos="1152"/>
        </w:tabs>
        <w:ind w:left="1152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numFmt w:val="lowerRoman"/>
      <w:lvlText w:val="%7)"/>
      <w:lvlJc w:val="left"/>
      <w:pPr>
        <w:tabs>
          <w:tab w:val="num" w:pos="1584"/>
        </w:tabs>
        <w:ind w:left="1584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numFmt w:val="lowerRoman"/>
      <w:lvlText w:val="%9."/>
      <w:lvlJc w:val="left"/>
      <w:pPr>
        <w:tabs>
          <w:tab w:val="num" w:pos="1872"/>
        </w:tabs>
        <w:ind w:left="1872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qFormat/>
    <w:rPr>
      <w:vanish/>
    </w:rPr>
  </w:style>
  <w:style w:type="character" w:styleId="Style11">
    <w:name w:val="Символ сноски"/>
    <w:basedOn w:val="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21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b/>
      <w:bCs/>
      <w:sz w:val="40"/>
      <w:szCs w:val="4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Стиль22"/>
    <w:basedOn w:val="Heading2"/>
    <w:qFormat/>
    <w:pPr>
      <w:keepNext w:val="true"/>
      <w:numPr>
        <w:ilvl w:val="0"/>
        <w:numId w:val="2"/>
      </w:numPr>
      <w:spacing w:before="0" w:after="0"/>
      <w:ind w:left="0" w:right="0" w:firstLine="709"/>
      <w:jc w:val="both"/>
    </w:pPr>
    <w:rPr>
      <w:bCs w:val="false"/>
      <w:iCs/>
      <w:sz w:val="28"/>
      <w:szCs w:val="28"/>
    </w:rPr>
  </w:style>
  <w:style w:type="paragraph" w:styleId="42">
    <w:name w:val="Стиль4"/>
    <w:basedOn w:val="Normal"/>
    <w:qFormat/>
    <w:pPr>
      <w:numPr>
        <w:ilvl w:val="0"/>
        <w:numId w:val="3"/>
      </w:numPr>
      <w:ind w:left="0" w:right="0" w:firstLine="709"/>
      <w:jc w:val="both"/>
    </w:pPr>
    <w:rPr>
      <w:sz w:val="28"/>
      <w:szCs w:val="2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51">
    <w:name w:val=" Знак5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2">
    <w:name w:val="Информация об изменениях документа"/>
    <w:basedOn w:val="Style27"/>
    <w:next w:val="Normal"/>
    <w:qFormat/>
    <w:pPr>
      <w:widowControl w:val="false"/>
      <w:suppressAutoHyphens w:val="false"/>
      <w:ind w:left="0" w:right="0" w:hanging="0"/>
    </w:pPr>
    <w:rPr>
      <w:rFonts w:eastAsia="Times New Roman" w:cs="Arial"/>
      <w:color w:val="353842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outlineLvl w:val="0"/>
    </w:pPr>
    <w:rPr>
      <w:sz w:val="35"/>
      <w:szCs w:val="35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20" w:after="240"/>
    </w:pPr>
    <w:rPr>
      <w:sz w:val="21"/>
      <w:szCs w:val="21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98"/>
      <w:ind w:hanging="360"/>
      <w:jc w:val="both"/>
    </w:pPr>
    <w:rPr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0" w:before="240" w:after="540"/>
    </w:pPr>
    <w:rPr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341"/>
      <w:ind w:hanging="360"/>
      <w:outlineLvl w:val="2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0"/>
    </w:pPr>
    <w:rPr>
      <w:sz w:val="23"/>
      <w:szCs w:val="23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2:00Z</dcterms:created>
  <dc:creator>Customer</dc:creator>
  <dc:description/>
  <dc:language>en-US</dc:language>
  <cp:lastModifiedBy>Fedotova Svetlana</cp:lastModifiedBy>
  <cp:lastPrinted>2012-12-05T15:27:00Z</cp:lastPrinted>
  <dcterms:modified xsi:type="dcterms:W3CDTF">2013-06-04T05:12:00Z</dcterms:modified>
  <cp:revision>2</cp:revision>
  <dc:subject/>
  <dc:title/>
</cp:coreProperties>
</file>