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 03.04.2013 г. № 32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О реализации мероприятий, направленных 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информирование населения о принимаемых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органами местного самоуправления мерах в 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сфере жилищно-коммунального хозяйства и 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по вопросам развития общественного 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контроля в этой сфере.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пунктом 9.8 статьи 14 Федерального закона от 21 июля 2007 года № 185-ФЗ «О фонде содействия реформированию жилищно-коммунального хозяйства» в целях обеспечения благоприятных и безопасных условий проживания граждан, надлежащего содержания общего имущества в многоквартирном доме, </w:t>
      </w:r>
    </w:p>
    <w:p>
      <w:pPr>
        <w:pStyle w:val="Normal"/>
        <w:spacing w:lineRule="atLeas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Определить официальный сайт администрации муниципального района Кинельский (</w:t>
      </w:r>
      <w:hyperlink r:id="rId2">
        <w:r>
          <w:rPr>
            <w:rStyle w:val="InternetLink"/>
          </w:rPr>
          <w:t>www.kinel.ru</w:t>
        </w:r>
      </w:hyperlink>
      <w:r>
        <w:rPr>
          <w:sz w:val="28"/>
          <w:szCs w:val="28"/>
        </w:rPr>
        <w:t>), на основании соглашения между органом местного самоуправления сельского поселения Красносамарское и органом местного самоуправления муниципального района Кинельский от 29.12.2012, информационным ресурсом, обеспечивающим информирование населения о принимаемых администрацией сельского поселения Красносамарское муниципального района Кинельский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ответственным за информационное наполнение сайта в сети Интернет о принимаемых администрацией сельского поселения  муниципального района Кинельский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общественного контроля специалиста администрации сельского поселения Красносамарское Суворову Т.С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информации  о принимаемых администрацией сельского поселения Красносамарское муниципального района Кинельский мерах в сфере жилищно-коммунального хозяйства и по вопросам развития общественного контроля в этой сфере, подлежащей размещению на сай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ментарии и разъяснения специалистов и экспертов по запросам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и разъяснения об общественно-значимых изменениях в законодатель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– администрации сельского поселения Красносамарское; органы муниципального жилищного контроля; Управления государственной жилищной инспекции Самарской области; Управления Федеральной службы по надзору в сфере защиты прав потребителей и благополучия человека по Самарской области; муниципальных органов власти, осуществляющих регулирование тарифов на товары и услуги организаций коммунального комплекса; общественных приемных муниципальных и федеральных органов власти; прокуратуры Самарской области, районных отделов прокуратуры; каналов «обратной связи» структур, предлагающих помощь населению в решении вопросов, связанных с жилищно-коммунальной отрасль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 Администрации сельского поселения Красносамарское  совместно с информационным отделом администрации муниципального района Кинельский Самарской области организовать информирование средств массовой информации, некоммерческих организаций, работающих в жилищной и коммунальной сфере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посредством рассылки развернутых информационных релизов, с обязательной их публикацией в </w:t>
      </w:r>
      <w:r>
        <w:rPr>
          <w:rFonts w:cs="Calibri"/>
          <w:sz w:val="28"/>
          <w:szCs w:val="28"/>
        </w:rPr>
        <w:t>газете «Вестник сельского поселения Красносамарское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ТСЖ «Современник» сельского поселения Красносамарское проведение информационных курсов, семинаров по тематике жилищно-коммунального хозяйства для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(народных контролеров) активистов; 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й советов многоквартирных домов.</w:t>
      </w:r>
    </w:p>
    <w:p>
      <w:pPr>
        <w:pStyle w:val="Normal"/>
        <w:widowControl w:val="false"/>
        <w:autoSpaceDE w:val="false"/>
        <w:ind w:left="786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textAlignment w:val="top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Опубликовать настоящее постановление в газете «Вестник сельского поселения Красносамарское».</w:t>
      </w:r>
    </w:p>
    <w:p>
      <w:pPr>
        <w:pStyle w:val="Normal"/>
        <w:widowControl w:val="false"/>
        <w:autoSpaceDE w:val="false"/>
        <w:ind w:firstLine="709"/>
        <w:jc w:val="both"/>
        <w:textAlignment w:val="top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самарское                                     Юрчакова Л.И.</w:t>
      </w:r>
    </w:p>
    <w:p>
      <w:pPr>
        <w:pStyle w:val="Normal"/>
        <w:widowControl w:val="false"/>
        <w:autoSpaceDE w:val="false"/>
        <w:ind w:firstLine="709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left="0"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33:00Z</dcterms:created>
  <dc:creator>user</dc:creator>
  <dc:description/>
  <dc:language>en-US</dc:language>
  <cp:lastModifiedBy>Fedotova Svetlana</cp:lastModifiedBy>
  <cp:lastPrinted>2013-04-04T16:53:00Z</cp:lastPrinted>
  <dcterms:modified xsi:type="dcterms:W3CDTF">2013-08-06T10:33:00Z</dcterms:modified>
  <cp:revision>2</cp:revision>
  <dc:subject/>
  <dc:title>Самарская  область</dc:title>
</cp:coreProperties>
</file>