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36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78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10» апреля 2013 г. №3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616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б обеспечении реализации постановления Правительства </w:t>
            </w:r>
            <w:r>
              <w:rPr>
                <w:sz w:val="28"/>
                <w:szCs w:val="28"/>
              </w:rPr>
              <w:t>Российской Федераци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от 28.12.2012г. № 1468</w:t>
            </w:r>
            <w:r>
              <w:rPr>
                <w:rFonts w:eastAsia="Calibri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реализации постановления Правительства Российской Федерации от 28.12.2012 № 1468 «О порядке предоставления органам местного самоуправления лицами, осуществляющими поставки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в соответствии со статьей 165 Жилищного кодекса Российской Федерации, руководствуясь Уставом сельского поселения Красносамарское муниципального района Кинельский Самарской области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pacing w:lineRule="auto" w:line="276"/>
        <w:ind w:left="567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spacing w:lineRule="auto" w:line="276"/>
        <w:ind w:left="567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Лица, осуществляющие поставку ресурсов, необходимых для предоставления коммунальных услуг, и (или) оказывающие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на территории сельского поселения Красносамарское муниципального района Кинельский Самарской области предоставляют информацию, </w:t>
      </w:r>
      <w:r>
        <w:rPr>
          <w:sz w:val="28"/>
          <w:szCs w:val="28"/>
        </w:rPr>
        <w:t xml:space="preserve">указанную в части 4 статьи 165 Жилищного кодекса Российской Федерации, </w:t>
      </w:r>
      <w:r>
        <w:rPr>
          <w:rFonts w:cs="Calibri"/>
          <w:sz w:val="28"/>
          <w:szCs w:val="28"/>
        </w:rPr>
        <w:t xml:space="preserve">в порядке, сроки и по форме предусмотренной постановлением Правительства РФ </w:t>
      </w:r>
      <w:r>
        <w:rPr>
          <w:sz w:val="28"/>
          <w:szCs w:val="28"/>
        </w:rPr>
        <w:t xml:space="preserve">от 28.12.2012 №1468 «О порядке предоставления органам местного самоуправления информации лицами, </w:t>
      </w:r>
      <w:r>
        <w:rPr>
          <w:rFonts w:cs="Calibri"/>
          <w:sz w:val="28"/>
          <w:szCs w:val="28"/>
        </w:rPr>
        <w:t>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в адрес администрации сельского поселения Красносамарское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аместителю главы администрации сельского поселения,  во исполнение п.п. б п. 3 постановления Правительства от 28.12.2012 г. № 1468, обеспечить разработку и утверждение Р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, в 2-х месячный срок со дня утверждения Федеральным агентством по строительству и жилищно-коммунальному хозяйству методических рекомендаций по разработке вышеуказанного регламент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 в газете «Вестник сельского поселения Красносамарско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bCs/>
          <w:iCs/>
          <w:sz w:val="28"/>
          <w:szCs w:val="28"/>
        </w:rPr>
        <w:t>Настоящее постановление вступает в силу на следующий день после дня его официального опубликования.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283"/>
        <w:gridCol w:w="2410"/>
      </w:tblGrid>
      <w:tr>
        <w:trPr/>
        <w:tc>
          <w:tcPr>
            <w:tcW w:w="68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самарское муниципальног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Кинельский Самарской обла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акова Л.И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8"/>
        <w:b/>
        <w:szCs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eastAsia="Calibri"/>
      <w:b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34:00Z</dcterms:created>
  <dc:creator>Елена</dc:creator>
  <dc:description/>
  <dc:language>en-US</dc:language>
  <cp:lastModifiedBy>Fedotova Svetlana</cp:lastModifiedBy>
  <cp:lastPrinted>2013-04-11T13:18:00Z</cp:lastPrinted>
  <dcterms:modified xsi:type="dcterms:W3CDTF">2013-08-06T10:34:00Z</dcterms:modified>
  <cp:revision>2</cp:revision>
  <dc:subject/>
  <dc:title>Аукционная документация</dc:title>
</cp:coreProperties>
</file>